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ZÁMEK LUŽANY – HLÁVKŮV PAMÁTNÍK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Zámek Lužany u Přeštic v západních Čechách mezi Plzní a Klatovy přestavěl 1886-19887 jako své sídlo architekt Josef Hlávka. V zámku je z té doby zachována řada původních interiérů: Hlávkova pracovna, salón, ložnice, jídelna, zvaná též sál Českého kvarteta a řada jiných, z nichž umělecky nejcennější je zámecká kaple. Stavba a vnitřní zařízení zámku tak tvoří vzácně zachovalou památku české architektury a interiérů druhé poloviny 19. stole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Lužany mají významné místo v naší kulturní historii jako mnohaleté sídlo Josefa Hlávky, výrazné osobnosti českého národního a kulturního života své doby. U Hlávkových byli též častými hosty mnozí naši umělci: Antonín Dvořák, Josef Suk a ostatní členové Českého kvarteta, básníci Jaroslav Vrchlický, Josef Václav Sládek, Julius Zeyer, architekt Josef Fanta a jiní. Osobnost Hlávkovu i pobyt dalších významných osob v Lužanech připomíná expozice v přízem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V blízkých Přešticích se nachází rodný domek Josefa Hlávky a jím postavená vlastní rodinná hrobka, ušlechtilá neogotická architektura s malbami od Karla Jobs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2:14:00Z</dcterms:created>
  <dc:creator>Petrželka</dc:creator>
  <dc:description/>
  <dc:language>en-US</dc:language>
  <cp:lastModifiedBy>Petrželka</cp:lastModifiedBy>
  <dcterms:modified xsi:type="dcterms:W3CDTF">2007-12-30T18:37:00Z</dcterms:modified>
  <cp:revision>3</cp:revision>
  <dc:subject/>
  <dc:title>ZÁMEK LUŽANY – HLÁVKŮV PAMÁTNÍK</dc:title>
</cp:coreProperties>
</file>