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učná pro dospělé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er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mberkové – první po  krá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eblová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lechta v českých zemí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 Sláv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em se psem. Do Japonska bez Japons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rová Lu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 příběhů na Stezce Česk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šinger Vladimí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zonie a řeky příběh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horský Mirosla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kon – Aljaška: Ten, kdo je navštíví, jás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dospělé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ern Cecel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r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nhem Stef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zvy plné beznaděj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ken Jo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otek z Highbu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ken Jo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vanka Eliz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well Gilli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izána – příběh ženy, která okouzlila krá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rett J. D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eň o nás dv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so Adrie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se stát skotskou milenk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so Adrie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ěsta skotského váleční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áková Z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orunovan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ry Ste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í královs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lton Sharon J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a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ford Barba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čekaná požehná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ina Jiř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lin Jul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árna v Koda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lin Jul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árna v Brookly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y El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lo se v New Yor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ek Rom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yčka se stahuj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a a majestá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ězněná král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lly Victo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y o panu Darcy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lly Victo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kend s panem Darcy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 Rob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ter Cather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uboko v srd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t Di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era štěstě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t Di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ní svatb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orde Kat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ební horeč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ing Jo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ídej, co vidí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s Hel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čeb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lay Je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nin klenotní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lka Birgi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ra: hrdá Amazon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her Kerr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é dít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her Kerr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, jakou jsem mohla bý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aldon Di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psáno krví vlastního srd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lerová Katarí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vka v zrcad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ldberg Leonard S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ent číslo jed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in Dais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ffman Jilia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ižna smr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dwick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í král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dwick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sař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dwick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mní trů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dwick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ní koru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e Agath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 v hnědém oble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pp Andrea H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asteriu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Step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balle Mar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ák na útese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rell Mar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a v Římě: Průvodce pro zamilovan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inná léč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Ho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ítání nad Safírovým záliv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-Lugand Agn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stí mi uniká mezi prs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ční brána. Akta Enzo VI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es Franc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telkyně z kamenné vil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 Sara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na pro začáteční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s Jo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vej mě v deš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 B. A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s Ade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poutan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y Loui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ší člově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s Jul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ející zem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st Jennif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j mě jakkoli 1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st Jennif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j mě kdekoli 2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st Jennif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j mě vším 3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tor C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 rytí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ečné mís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vat Jack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hraně záko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no do neb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no Wol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hojičova pouť 1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no Wol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ní ranhojič 2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pherd Cather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a v led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Dani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radený Caravagg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th Wilbu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né dědic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ks Nichol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ý Joh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inforth Alexand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ešná společn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n T. L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u za živo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tinová Lu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íř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mayne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á smr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or C. 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íďá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or C. 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 druz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or C. 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álen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 Davi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edná splát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ňová Mag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sná hub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eille Mar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a ve světě lichých ponož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sen Rom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y mrtvý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e Jul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áskou z Ří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mládež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es K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menuté jehňátk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inová Iv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 je O s ocásk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ůň a já. Nečekaná výh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ůň a já. Vzácné sed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chranná stanice pro zvířátka. Mazlivý pejs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pek Pe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ť žijí auta! Pohádky z Brzdí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haye Rach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vička v nesnází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haye Rach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čňáček v nesnází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ell Pipp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ůň mých snů Spiri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een Debra L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č Stříbrný poník. Bubl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inková Lu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inková babič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man 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udoví kamarádi. Jemné čá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man 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íční jezdci. Ohnivý kůň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lewinska-Szkoli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ík a jeho příhody. Chuť na barv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lewinska-Szkoli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ík a jeho příhody. Setkání s tygr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per Eri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ci klíčů. Strašidelné kvíl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kl Jarosla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yšné žárovce Hedv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čný čá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vá Lu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íra. Strašidlo z kontejner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á Sim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ík Brčálník a zimní radován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říčková Ren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idla z Vidláko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ářské pohád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tchett Geor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y. Největší strašpytel zachraňuje dinosau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áčková Jin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rodějnice Hrubena a tři tajtrlí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árková Da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ka a Krakonošova obo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árková Dank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ka, Krakonoš a zvířát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borová Zdeň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se vodníček stal hasič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nkovvský Mart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t a Bóďa. Dobrodružství v Benátká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ček Ladisla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dečku, vyprávěj o Vánocí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tová Jit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ourek Uhlík a tajemná vr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iams Davi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ová oblud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14:00Z</dcterms:created>
  <dc:creator>Lenka Petrželková</dc:creator>
  <dc:description/>
  <cp:keywords/>
  <dc:language>en-US</dc:language>
  <cp:lastModifiedBy>Luzany</cp:lastModifiedBy>
  <dcterms:modified xsi:type="dcterms:W3CDTF">2024-08-28T13:13:00Z</dcterms:modified>
  <cp:revision>32</cp:revision>
  <dc:subject/>
  <dc:title/>
</cp:coreProperties>
</file>