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učná pro dospělé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ck Walt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třel – vzpomínka elitního pilo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bl Mart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zka Česk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dospělé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zoni  Juliet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 travičů – Zabili královnu!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erley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n mého srd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erley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n půlno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erley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ný hrd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flet Joachi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ný denik Lucrezie Borgi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benec Jiř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ka osud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nan Alli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etí na řad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k-Higgins Ca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klet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 Mart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 Mart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rovnat si úč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lly Micha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ční oheň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á Jaro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í na Svojanov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á Jaro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ary lás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á Jarosl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lav IV. – Sám sobě nepří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kine Barba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m duch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ley Am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k mi Francie zachránila manželst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gory Philipp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9lá král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gory Pilipp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ská hrd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ngel D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š nejmladší má 4 tlap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 Soph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lé dě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n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ucí eukalyp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n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ání srd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simová Marké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o proti slov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ell Hanna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n z Vysoč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ell Hanna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bek dobyvate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emann Dir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oví pirá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emann Dir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ci kni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ubková A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žel a záhadná blondý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rnström-Jon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árna s vůní skořice 1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rnström-Jon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árna plná života 2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rnström-Jon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árna svatebních koláčků 3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alá milen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s Steph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 ve stí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sey Joh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áčkovo pokuš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 Intosh Fi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 parfém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millan Gi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pravdě:….každý lž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s Caro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 se z tebe zblázní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er G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nné prokle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ynářová Marce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dpovědně lehkomysln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llerová Lu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 postarej se o Eliš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bo J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opý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měrák Mrt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ařovo po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n Matthe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í flá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očka Kar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lák a erb lil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son Rich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nemil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 Elizab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žkyně podsvě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dy Je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tilie pro Isabel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dy Je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o panovníků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nská J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řích první no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n Susa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ík uštvané ma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jsigl Oldřich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ín Sígr, aneb Ne-skutečná voj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s N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ré neb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l Danie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ům na Charles Stre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livan Ti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ař: případy detektiva Cross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ová Ive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 přízra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ahelová He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íny mých otců 1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ahelová He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y mých otců 2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ahelová Hel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sy mých otců 3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ltézs Pav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ad dětinského dědi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olbová Ev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žda v Národním &amp; Záhada ztraceného Mau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 Call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 Kathry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běh srdc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or C. 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m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druška Vlastim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ový testame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druška Vlastim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islava a ztracená relikv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er Mart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plněný hro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r Ali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žběta z Yor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ěžna Ludmil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ovna Kunhuta a Závi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huta Přčemyslov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í Lucembur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donie Česk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ton H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pamětí císařova antikv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trie pro mládež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onil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t mravenc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a. Burák Velik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trh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ěstování obil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apková patrola: Pohádky pro všechny tlap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n Soph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neční sousta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áčková Pav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ířecí dvojní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ey Jef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ík malého poserou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ey Jef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ík malého poserou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don Gill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farm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re Garet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busy pro děti – Velká hradní záíhad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eller Dagmar H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íci na horké stop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der Kat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běhy o hříbate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novská Le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íček z kaštán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novská Le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ířecí záchranář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aninová Štěpán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a pro malé dokto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Sand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ěké dějiny země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á Zuza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zdniny s dinosau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llat Antj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rádky od ko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illat Antj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arádky od ko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nik-Struga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dešti, aneb, co se děje, když prš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ček Jiř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ůše plná pohádek poskládaných do řáde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14:00Z</dcterms:created>
  <dc:creator>Lenka Petrželková</dc:creator>
  <dc:description/>
  <cp:keywords/>
  <dc:language>en-US</dc:language>
  <cp:lastModifiedBy>Luzany</cp:lastModifiedBy>
  <dcterms:modified xsi:type="dcterms:W3CDTF">2025-06-11T11:39:00Z</dcterms:modified>
  <cp:revision>36</cp:revision>
  <dc:subject/>
  <dc:title/>
</cp:coreProperties>
</file>