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učná pro dospělé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d-Thorpe Heid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tené svetry a kardiga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pp Angel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ý papír – nový desig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tzmannová Mirosl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trochou nostalg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l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ěšky Kolumbií pod rouškou covid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ková Mo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š osudový Madagask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trie pro dospělé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iel Ani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ětlo po vál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n H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há odpl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ntyne Li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a k vykoup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liss Jen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anáct vánočních schůze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nel Rexan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žné intri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sham Alis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zamova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sham Alis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kou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sham Alis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ér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nett B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čeře v ráj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ke Fan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ska po itals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zek O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ůně kleče a kaprad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tain Kirst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ný jezde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k Imog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lednice bez podpis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k Mary Higgin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e mnou se neschová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gg Bil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la jsi vůbec někdy rodinu?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en Harl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ech to bý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gan Jen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ce s vůní čerstvého chleb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á Jarosl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Jeseniu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á Jarosl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uláš, vévoda opavsk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ucká Vero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gram pro vrah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ková Meli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éta Přemyslov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ková Meli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ední láska Václava II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ek Mil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anutý milene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cia Ca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zdmi palá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hard Joachi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vedu vás zpě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zlová Otilie 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rek za všechny prach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ibal Jiř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ouhá noc nad měst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y M. K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dba z vedlejšího kupé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l Patri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roků lás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dt D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lován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dt D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drahá te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d Al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ouhý let dom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ard Lin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čekej slitová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 Dar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tářka z Mill Rive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oubková Ale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o za oko, manžel za manže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Pet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ci tvou smr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druchová Micha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iččina sladká terap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rotka Antoní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žda za opono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ečková J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 zelenou bráno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ečná Lu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řiv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bkov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iášův klí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bert Kar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chny barvy no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s Steph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ční hostina lady Osbaldestoneové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s Steph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ční koledy lady Osbaldestoneové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 Charlot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vi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Pet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 bez tvář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Pet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vratné alibi. Akta Enz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čanová Danie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rt pod vinicem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ošová Mart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e z nenávis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iarty Sinéa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á mat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yes Joj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ázané ovo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rmeier Siegfri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rní šašek a čarodějni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ý v pořad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dí, nevad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idy Je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dvík Milovan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idy Je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notratná králov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áčková Jindřiš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 jablo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n C. S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ionka z Bastil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fová Mar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čka myši nenech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 Cather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bek v Řím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mer Kell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yž jsem tě ztrati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th Wilbu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emný oheň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lly Danie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u Jezera stí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trie pro mládež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tr sportu skáče z dor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sen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ty. Nebezpečné prázdni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sen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ty. Vrať se dom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jork Samu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ktivové z půdy. Zmizení perlového náhrdelní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zina Thom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zelný hrad. Dračí pohá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zina Thom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stará hladomor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zina Thom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šera z lagu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zina Thom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traceni v džung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mbová Stanisl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ázkové čtení. Malé hrátky se zvířát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wther Kitt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říp, škráb, píp a žbluňk!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pková Blan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ížalí pomazánka pro David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Er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&amp; Elsa. Návrat do Ledového palá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Er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&amp; Elsa. Tajemný ctite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vídková Terez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é příhody kocourka Zrzeč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idoniotis Kath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ázen do koní. Záchranná mis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idoniotis Kath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ázen do koní. Jezdecká akadem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f Iv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včelí medvídci malovali chaloup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dský Pet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átko pople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es Elano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h z moř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e Ki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zka zvědavá, všech her královna. Bláznivá kamarád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e Ki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zka zvědavá, všech her královna. Nová kamarád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ary Loui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bedné kůzlátk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udsen Michel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knihovně je le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Donald Al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šťák Bertík. Sníííh!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nský Zbyně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ční pohád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er G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říkávačka ko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r Zdeně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tek a sněhulá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ynowski Sara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zla vzhůru nohama. S pravdou v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nštajnová Ale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ka Á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haus Ne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rlota a vysněný kůň. Nečekaný ho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haus Ne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rlota a vysněný kůň. První lás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länder Pet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řad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cholas Soray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je Zlatá hvězda. Rozhodující závo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holas Sora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je Zlatá hvězda. Ztracený v bouř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outková Iv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a a její podzimní mů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outková Iv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a mezi skleněnými střep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ov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lavic!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ov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ček pro šneka Palmá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ov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zelná třída. Další kouzl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ov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zelná třída v ZO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ov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zelný pelíše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ov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ralá, Hruška, k tabuli!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ov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zdniny s drak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ov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tování skřítka Vltavínka po Vltav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háčková Vě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ce mi i kluka sved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i Jit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ádky kocoura Šikul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Frances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ebák David a duchové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Frances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ebák David. Hurá do oblak!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hrsti Vojtě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Vendulce a drakov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gel Maja v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ní lás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de Gunil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 ve škol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14:00Z</dcterms:created>
  <dc:creator>Lenka Petrželková</dc:creator>
  <dc:description/>
  <cp:keywords/>
  <dc:language>en-US</dc:language>
  <cp:lastModifiedBy>Luzany</cp:lastModifiedBy>
  <dcterms:modified xsi:type="dcterms:W3CDTF">2023-06-22T13:09:00Z</dcterms:modified>
  <cp:revision>28</cp:revision>
  <dc:subject/>
  <dc:title/>
</cp:coreProperties>
</file>