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ston Ar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hod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l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 kilometrů pěš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lová Vě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ěř zapomenuté recep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bura Ladislav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zdniny v Čes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rek pro mistra k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er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žova dc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k Jam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lib nás dv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k Jam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pomínky na teb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Benjam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tý příka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wn Sandr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řiv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inová 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sařské spiknu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inová An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žova dc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k Rom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eky svědom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prová Oldř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ádkyně Viking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nelly Michael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sník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ello Matthe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y v Cherringham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ming Le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ánova dc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ánek Jose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řel jsem v sobo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eman Bri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atá ce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ibal 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 a císa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Soph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hada tří čtvrt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siová Marké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vdo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simová Marké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rtelný hř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smann Rom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sp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ghton Emi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ou k tob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ard Li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věst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eman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š manže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ouch Kateř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brojená ž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líková Bl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bě Albert Hodi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líková Bl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to na Kors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kins Vict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i ohn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drová Eliš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ná láska Jakuba Krčí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dan Ricar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hoji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man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k je rodu ženskéh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čiak Vladimí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vod Karla IV.: Cesta k trů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land V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y profeso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land V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noční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ypas Li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 život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epcke Juli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zraky se děj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ečn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pač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nerová Hana Mar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kání v ope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íková Ma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ské dvojhub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íková Ma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mého severoitalského dení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ur Lou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l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etitý případ pana Montague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koupení Malco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ell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m na očí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usová Klá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měna za nevěr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ning Kirst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fritová lil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-Lugand Agné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ka štěstí v ranní káv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ínek Milo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i  smrt došla pro k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an Be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ve Víd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Pe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há smr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s Vict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hova ž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hell Dreda Sa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oj pro hos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land Mel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 rol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s Jo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 hvězdy v temné no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bo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ů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měrák Mart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zemské stez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’Neal Kather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, a žádný jin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en Greg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ž vedle 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laha Ma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ojíř velkého Kar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er Dani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uznive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ý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zřelý č. 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a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Ja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lednice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hlubinách skalní říš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áčk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edám t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usová Kateřin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č buch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car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istka. Osud poslední baron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ová 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eky zabitý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ský Vladimí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ec královny vdov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bský Vladimí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štejn a Eleono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es  Jo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zinka v Paříž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es Jo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9vka na útě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znám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ldrick Daph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příběh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ler Kar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i zamilovat Váno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ler Kar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ska k V8noců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Tere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e pro nevěs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čilová Mir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uštěný dů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ughter Kar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vdo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Bertr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th Wilbu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ání havr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íšk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kov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ka Oldři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edné lé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 VIve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jménu prav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yed CHery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erland Hann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ro úplně normální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n T. L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ruhý pok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watman Clar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 odejde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čková Le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mbu vám to vrátí na děte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pson Gil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án mezi ná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er A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ovláska u ces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Rijckegh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echtič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ňková Ludmi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menutý krá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u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eť smr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ndruška Vlastimil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mení Jidá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erová Benešo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a naděj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t Er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co skutečnéh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ver T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omené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macott Ma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ůže a t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tislav. Co je silnějš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ggs Sus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kupectví ztrát a nález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awer Melod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řka ze Si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er Ze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cká knih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en J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ty. Velký hrd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šán Mich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ový vydrýsek. Nové příběhy se šťastným koncem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man Jennif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žní h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šová Kateř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Konvalince a Kapradníčkov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tygrů. Hřbitov dinosaur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ina Tho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tygrů. Utajená laborato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ze Hayle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zračné koťátko. Večírek pro prince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xe Kat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rokrásné knihkupec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xe Kat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rokrásné knihkupec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malého poserou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malého poserou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5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6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7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8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za štěstím 9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vana otro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Cursing-D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Firegu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an a Jidá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vé Upsaro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pem v Sonoř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městě prorokov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údá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netou mezi Beduí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zlo a kladivo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zlo a kladivo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ov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uštěný muflonek. Nové příběhy se šťastným konc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si hrají zvířát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chett Ter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člověk, který cestova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ebák David a zvíř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alová Ver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í domeč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árková Da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ka a Krakono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ik Petr Hu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 staré cihelně se sví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tol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dal drak brambor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čka drsňač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ie z Buckinghamského palá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Smraďo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iams Davi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šerná te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ček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ytrolíni z Hloupětí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14:00Z</dcterms:created>
  <dc:creator>Lenka Petrželková</dc:creator>
  <dc:description/>
  <cp:keywords/>
  <dc:language>en-US</dc:language>
  <cp:lastModifiedBy>Luzany</cp:lastModifiedBy>
  <dcterms:modified xsi:type="dcterms:W3CDTF">2022-05-03T11:13:00Z</dcterms:modified>
  <cp:revision>26</cp:revision>
  <dc:subject/>
  <dc:title/>
</cp:coreProperties>
</file>