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učná pro dospělé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řík Václa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mavská odyse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balová Kateři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nou nahoru i dol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šíček J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 Viktoriiným vodopádům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šíček J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jachtě kolem svě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etrie pro dospělé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noční ča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noční obráz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uer J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rstvo růžového kříž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uer J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tníci ze Svaté zem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dford Barba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říchy panství Cavendo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dford Barba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strahy osud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t Ka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ec se slunc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unová Pet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vár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n Alexand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lednice z Paříž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tle Richar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ová a hra s ohně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k Jul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lední le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k Mary Higgin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tokrát naposled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ve Chri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čelič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ig Susan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bezpečná zámě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chton Micha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čí zub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isten Mari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ěž lž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sse Tania An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ůže z Cherrybroo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ná Jarosla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ždy z vášn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s Lindse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ta ctnos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Sylv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m let hřích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lds Hele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lý zloči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ova Li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ád jsem to j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molec Zdeně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sařský kurýr Marie Terez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hrke Laura Le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tichy krásného vévod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ichElisabet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věc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ls Stace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ěje pro Fleetwoo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ter Mar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álovna ze Sáb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marová Dari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zy anděl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hSoph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sin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avatá D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íš mi věři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avatá D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ěřím 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lse Caroli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pělí a ti druz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semann Dir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ný oheň z Byzan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kisch Ant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ěřte císař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kson Li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pravena zemří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kson Li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ch zemří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kson Sti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íbrná ces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oubková Ale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ceš-li s mužem býti… musíš s ním i výti?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Pet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lá vražd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kins Victor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vky ve vod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eová-Vasilkov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kr a sůl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eová-Vasilkov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a život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eová-Vasilkov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ib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sler Le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tka u Saler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sler Le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ízda smr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sler Le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nik do Říš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rnerová Hana Mar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ce odložených láse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ntz Jayne An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blesky stín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ns Steph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šně lorda Ki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ns Steph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nález lorda Randolph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ter Natash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ům na Riviéř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áková Mir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zy pro Arab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M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edám Colina Firth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Charl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yž zpívají cvrčc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Madeli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lední knihkupectv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íšková Pet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éto v sí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Gowan Clair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á vi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cham Lei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ž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sbo J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bet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‘Flanagan Shei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yba jejího manžel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’Flanagan Shei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jemství mé mat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’Leary Bet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mě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ráčková Ilo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kojena blb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terson Jam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Váno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terson Jam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mé neb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terson James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mnácté zastav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terson Jam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kromé hr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terson Jam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rála zločin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ole Sara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ada Borgi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ter Alexand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ásce na stop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s No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ízko plame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s No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přetrvá vě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s No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hnivé pou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aler Kare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noční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er Jos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, kdy jsem zahlídla lás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 Kas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tvém bo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ton H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andulová princez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ton H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lední láska císaře Karl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inová Rad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dce na prodej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inová Rad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íny v du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etrie pro mládež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ížka pro kulihráš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šiny strašidelné příběhy – Kdo se bojí, nesmí do les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bel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kner Josef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 se kocourek vydal do svě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bb Amel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 a její kouzelná ZOO – Ztřeštěné slůn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bb Amel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 a její kouzelná ZOO – Žárlivý levhar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man Lind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a jednorožců. Honba za poklad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man Lind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a jednorožců. Kouzelný tý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man Lind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a jednorožců. Přehlídka mazlíčk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länder Pet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eláři jedo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píšilová Zuz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elářské pohád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šeničková-Slavíková Zden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bázlivém strašidýlku a jiné pohád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der Kat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vídek Míša a cesta kolem svě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chová Stanisla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vlkovi se sklerózou a jiné pohád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m Carr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ka od ko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lířová J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pejskovi a kočičc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9:14:00Z</dcterms:created>
  <dc:creator>Lenka Petrželková</dc:creator>
  <dc:description/>
  <cp:keywords/>
  <dc:language>en-US</dc:language>
  <cp:lastModifiedBy>Luzany</cp:lastModifiedBy>
  <dcterms:modified xsi:type="dcterms:W3CDTF">2022-11-09T15:15:00Z</dcterms:modified>
  <cp:revision>29</cp:revision>
  <dc:subject/>
  <dc:title/>
</cp:coreProperties>
</file>