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čná pro dospělé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úr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ět sekvoje, - a zemří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 Sláv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ařův průvo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ínek Mar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ý Zélan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ourek P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motoru přes Evrop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ss Kar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kendový včel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lední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got Man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dově, šíleně, řec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got Man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ce v Paříž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 přijde kat. Mordy v časech císaře Rudolfa II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nel Rex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řístupná dá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ry Ste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sařova pa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Barba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 minul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Sand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traceni v divoči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illo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moci z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s urozené pan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en Harl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kejte mi W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rový paná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tká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táto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ec h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gan Jen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kupectví u jez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an A. M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tracená knih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yer Eile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ěl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bell Rich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žci Ďáblovy bib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 Otom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ě barbar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land T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ináctý učední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berg 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jchovan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berg 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ě až do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stein Jennifer C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še div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kson Caro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ěti Marie Stuartov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kson Caro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etí  krá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s hel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lá t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ynn Gilli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é předmě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ier 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sem mrt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ier 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sem ži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mantle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nin gambi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mantle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 stínu trů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bert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 dív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erová-Brezni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ky v deš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Dais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 poslední vévodky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Ros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tav naděj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g Mat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zeň čas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od-Eagl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éry na zámku Ashmo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od-Eagl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 zámku Ashmo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dwick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chod vl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obi Charlo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fumerie Dougas. Vznik rodinného impér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obi Charlo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fumerie Douglas. Svět vů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obi Charlo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fumerie Douglas. Impérium sn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ubk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šího manžela abys pohleda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hový m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i jako slun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nčina pekár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žel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Ru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ice v Proven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ler L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jí h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ler L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rt na Rý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ler L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edná pa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gh Ju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čky na cestě za slunc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gh Me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lnoční odhal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nert Stace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koup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ter natash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i živo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á hvěz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ý bře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ká zem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er Lesl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edná čokolá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nda Meg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osto ciz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s Jo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ď plná nevě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dl Františe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 vlk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dl Františ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ina nočních jezdc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dl Františ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lčí hlavou v erb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carová Pet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rádky na sex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ter Alexand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á dobrá věc…a život znovu začín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jně se vrátí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pasti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rhauferová Ruž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z Bagdá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ét neznámé že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 Dani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átelé navž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 Dani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nné po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 Dani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hlavní ro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er Františ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uštěná zahra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per In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onečně dlouhé odpoled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son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m tě ráda, nemám tě rá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gate Li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a ztracených přá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mládež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en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tygrů. Kočičí mas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Tygrů. Půlnoční setká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ek Hy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ěhy z jižních Če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auerová Ma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hvězdi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auerová Ma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štěňátk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 Daph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í záchranářky. Nová členka smeč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ška Vlastim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povídání o pejskovi a kočič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ška Edu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e Martínek ztrati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háčková Vě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 frajer bude můj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lk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šovy pohád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pherd K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idla na hlídá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midbauer Le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lý jako vít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midbauer Le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lý jako vít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midbauer Le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lý jako vít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midbauer Le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lý jako vítr. Návra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s Rob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é a krvavé Váno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lmann Christi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balisti ze  Zrůdi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iams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f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 Ho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a stříbrný du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 Ho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a ztracená princez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14:00Z</dcterms:created>
  <dc:creator>Lenka Petrželková</dc:creator>
  <dc:description/>
  <cp:keywords/>
  <dc:language>en-US</dc:language>
  <cp:lastModifiedBy>Luzany</cp:lastModifiedBy>
  <dcterms:modified xsi:type="dcterms:W3CDTF">2024-01-18T13:09:00Z</dcterms:modified>
  <cp:revision>29</cp:revision>
  <dc:subject/>
  <dc:title/>
</cp:coreProperties>
</file>