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etrie pro dospělé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shawe Louis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éristky v ak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shawe Till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ěl temno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ková J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ěstnání: MÁM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ry Stev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umbova záhad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ým Pet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žda na svatb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or Jilli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jiné dob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é An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mská jízd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prová Oldřiš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včí vál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prová Oldřiš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cejchem ďáb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k Mary Higgin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o tě hlíd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per Glen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átá síň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ths-Mahler Hedwig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cká moc zl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beca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, který našel svůj stí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beca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, který nevrhá stí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rná Jaroslav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ům v podhrad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ner Michel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ážkyně králových tajemstv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ner Michel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klady královského dvo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átová Ulj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 s ručením omezený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átová Ulj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 v trap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glas Louis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ům na pobřež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ber Mich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ěrolékařka na stop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cock Pen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lela jsem, že tě zná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nes Elizabe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sta příliv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gins Krist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hodně štěst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oubková Ale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žel do domu… hůl do ru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kins Victor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ní, která zemř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ogridis Jean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kvizitorova dce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eová-Vasilková Táň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bité štěst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štofíková Adri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yž utéct, tak s tebo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tz I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era kočovné nevěst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tz I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era hřích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tz I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čovná nevěst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tz I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čovná nevěstka a jeptiš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tz I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řesťanská otrokyn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tz I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t kočovné nevěst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tz I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ytán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Gregor Jan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évoda v pravý ča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čanová Danie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rt v recep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n Michel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ozená vězeňkyn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land Mel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y srd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sons To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vka v ohn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erson Ja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oběť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erson Ja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 na schovávano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erson Ja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ťastné a veselé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erson Ja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čni se ptá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árnová Andre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estě, aneb (ne)fádní život věčné optimist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lips Sus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rozkošná?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idy Je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dy lás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tney Mary J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štní růž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hn Heid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rodějnické zla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hn Heid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tarové dědictv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hn Heid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enská felčar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er Jos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a v srd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n Vive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vavý slunovra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n Vive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 ohrož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n Vive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 stínu mo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an Kar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ský sli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druška Vlastim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chymovští démon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druška Vlastim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želské zrcadl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ton H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žka Česká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14:00Z</dcterms:created>
  <dc:creator>Lenka Petrželková</dc:creator>
  <dc:description/>
  <cp:keywords/>
  <dc:language>en-US</dc:language>
  <cp:lastModifiedBy>Luzany</cp:lastModifiedBy>
  <dcterms:modified xsi:type="dcterms:W3CDTF">2023-01-19T12:55:00Z</dcterms:modified>
  <cp:revision>31</cp:revision>
  <dc:subject/>
  <dc:title/>
</cp:coreProperties>
</file>