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MÍSTNÍ KNIHOVNA LUŽANY –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roce 2024 byla místní knihovna přístupná veřejnosti každé úterý od ledna do června a od září do prosince v době od 18,00 do 19,00 hodin. Místní knihovna Lužany sídlí v budově Obecního úřadu v Lužanech na čp. 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v knihovního fondu v majetku obce k 31. 12. 2024 je ve výši 690 knižních jednotek, z toho je 90 knih žánru naučného a 600 knih krásné literatury. Náklady na nákup periodik – Přeštické noviny a čtvrtletník Pod Zelenou Horou činil 550,- Kč. Za rok 2024 byla provedena výměna 2 knižních souborů z Městské knihovny v Přešticích s celkovým počtem 225 knih. V tomto roce byla provedena po pěti letech revize knihovního fondu. Celkem bylo v roce 2024 zařazeno 110 nových knih a 20 knih bylo vyřaze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 31. 12. 2024 je registrováno 97 čtenářů, z toho je 52 aktivních čtenářů, dále je z tohoto počtu čtenářů do 15 let 7 dětí. Během tohoto roku bylo uskutečněno 380 návštěv knihovny. Webové stránky knihovny navštívilo celkem 5 888 virtuálních návštěvníků. Čtenáři si vypůjčili 4 naučné knihy pro dospělé a 671 knih beletrie pro dospělé, 43 knih naučných pro děti a 207 knih beletrie pro děti a v neposlední řadě bylo evidováno 81 výpůjček periodik. V těchto počtech je již započítáno 493 prolongací – výpůjček, které se po měsíci fiktivně prodlužují a musí se též evid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1. června 2024 proběhlo v knihovně ve spolupráci se Základní školou a mateřskou školou Lužany pasování prvňáků na malé čtenáře. Bylo pasování celkem 5 malých školá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 hlavičkou Místní knihovny v Lužanech pracoval kroužek „Malí šikulové“ a dětský klub „MIMIMAMI“. V kroužku se děti ve věku 2 – 6 let pravidelně scházely 1 x týdně ve čtvrtek odpoledne, zapsáno je 10 dětí, celkem za rok 2024 bylo uskutečněno 29 lekcí s celkovým počtem 160 návštěv dětí. Děti tvoří různé tematické výrobky, ve volném čase si hrají nebo malují. V dětském klubu „MIMIMAMI“, kde je zapsáno 11 maminek se svými ratolestmi do 3 let, se při 25 setkáních uskutečnilo celkem 100 návštěv. Při svých setkáních maminky sdílejí své mateřské slasti i strasti a děti navazují své první kontakty se svými vrstevní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Věra Petrželk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9:00Z</dcterms:created>
  <dc:creator>Luzany</dc:creator>
  <dc:description/>
  <cp:keywords/>
  <dc:language>en-US</dc:language>
  <cp:lastModifiedBy>Luzany</cp:lastModifiedBy>
  <cp:lastPrinted>2025-01-10T08:51:00Z</cp:lastPrinted>
  <dcterms:modified xsi:type="dcterms:W3CDTF">2025-02-28T19:25:00Z</dcterms:modified>
  <cp:revision>29</cp:revision>
  <dc:subject/>
  <dc:title/>
</cp:coreProperties>
</file>