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MÍSTNÍ KNIHOVNA LUŽANY –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roce 2022 byla místní knihovna přístupná veřejnosti každé úterý od ledna do června a od září do prosince v době od 18,00 do 19,00 hodin. Místní knihovna Lužany sídlí v budově Obecního úřadu v Lužanech na čp. 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v knihovního fondu v majetku obce k 31. 12. 2022 je ve výši 610 knižních jednotek, z toho je 76 knih žánru naučného a 534 knih krásné literatury. Náklady na nákup periodik – Přeštické noviny a čtvrtletník Pod Zelenou Horou činil 370,- Kč. Byly zaevidovány knihy, které dostala knihovna darem od občanů. Za rok 2022 byla provedena výměna 2 knižních souborů z Městské knihovny v Přešticích s celkovým počtem 250 kni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 31. 12. 2022 je registrováno 92 čtenářů, z toho čtenářů do 15 let je 8. Během tohoto roku navštívilo knihovnu 150 čtenářů. Webové stránky knihovny navštívilo celkem 3 791 virtuálních návštěvníků. Čtenáři si vypůjčili 10 naučných knih pro dospělé a 840 knih beletrie pro dospělé, 11 knih naučných pro děti a 249 knih beletrie pro děti a v neposlední řadě bylo evidováno 126 výpůjček periodik. V těchto počtech je již započítáno 340 prolongací – výpůjček, které se po měsíci fiktivně prodlužují a musí se též evid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6. května 2022 proběhlo v knihovně ve spolupráci se Základní školou a mateřskou školou Lužany pasování prvňáků na malé čtenáře. Bylo pasování celkem 6 malých školá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 hlavičkou Místní knihovny v Lužanech začal v říjnu pracovat kroužek „Malí šikulové“ a dětský klub „MIMIMAMI“. V kroužku se děti ve věku 2 – 6 let pravidelně scházely 1 x týdně ve čtvrtek odpoledne, celkem za rok 2022 bylo uskutečněno 9 lekcí s celkovým počtem 60 návštěv dětí. Děti tvoří různé tematické výrobky, ve volném čase si hrají nebo malují. Dětský klub „MIMIMAMI“ navštívilo při 3 setkáních, která byla v roce 2022 uskutečněna, celkem 5 maminek s dětmi do 2 let. Při svých návštěvách maminky sdílejí své mateřské slasti i strasti a děti navazují své první kontakty se svými vrstevní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ěhem prázdninových měsíců byly zapsány nové knihy, které získala knihovna darem od občan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Věra Petrželk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9:00Z</dcterms:created>
  <dc:creator>Luzany</dc:creator>
  <dc:description/>
  <cp:keywords/>
  <dc:language>en-US</dc:language>
  <cp:lastModifiedBy>Luzany</cp:lastModifiedBy>
  <cp:lastPrinted>2023-01-19T13:24:00Z</cp:lastPrinted>
  <dcterms:modified xsi:type="dcterms:W3CDTF">2023-01-19T12:26:00Z</dcterms:modified>
  <cp:revision>24</cp:revision>
  <dc:subject/>
  <dc:title/>
</cp:coreProperties>
</file>