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MÍSTNÍ KNIHOVNA LUŽANY –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roce 2019 byla místní knihovna přístupná veřejnosti každé úterý od ledna do června a od září do prosince v době od 18,00 do 19,00 hodin. Místní knihovna Lužany sídlí v budově Obecního úřadu v Lužanech na čp. 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v knihovního fondu v majetku obce k 31. 12. 2019 je ve výši 405 knižních jednotek, z toho je 76 knih žánru naučného a 329 knih krásné literatury. Náklady na nákup periodik – Přeštické noviny a čtvrtletník Pod Zelenou Horou činil 330,- Kč. Nízký počet knihovních jednotek je z důvodu provedení revize knihovního fondu v majetku Obce Lužany, při které bylo vyřazeno celkem 600 knih – 373 knih pro dospělé, 119 knih pro děti a 108 naučných knih. Knihy byly nabídnuty dle § 17 Knihovního zákona č. 257/2001 Sb. Městské knihovně v Přešticích, ostatním knihovnám, Základní škole v Lužanech a široké veřejnosti. Knihy byly následně ekologicky zlikvidová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 rok 2019 byla provedena výměna 2 knižních souborů z Městské knihovny v Přešticích s celkovým počtem 290 knih. V letošním roce proběhla jedna porada knihovníků v Městské knihovně v Přešticích dne 11. 12. 2019, kde proběhl zároveň seminář na téma Webové stránky knihovny, a byly probírány aktuální knihovnické záležitost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 31. 12. 2019 je registrováno 87 čtenářů, z toho čtenářů do 15 let je 20. Během tohoto roku navštívilo knihovnu 226 čtenářů. Počítač s veřejným přístupem k internetu nenavštívil nikdo. Webové stránky knihovny navštívilo celkem 2 040 virtuálních návštěvníků. Čtenáři si vypůjčili 19 naučných knih pro dospělé a 663 knih beletrie pro dospělé, 9 knih naučných pro děti a 488 knih beletrie pro děti a za rok 2018 bylo půjčeno 70 časopisů. V těchto počtech je již započítáno 375 prolongací – výpůjček, které se po měsíci fiktivně prodlužují a musí se též evidova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 ledna 2019 do března 2019 se do prostor knihovny přestěhovaly dvě kanceláře obecního úřadu na dobu, kdy probíhaly stavební práce v 1. patře budo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Věra Petrželk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9:00Z</dcterms:created>
  <dc:creator>Luzany</dc:creator>
  <dc:description/>
  <cp:keywords/>
  <dc:language>en-US</dc:language>
  <cp:lastModifiedBy>Luzany</cp:lastModifiedBy>
  <cp:lastPrinted>2019-01-14T14:06:00Z</cp:lastPrinted>
  <dcterms:modified xsi:type="dcterms:W3CDTF">2020-03-24T18:40:00Z</dcterms:modified>
  <cp:revision>15</cp:revision>
  <dc:subject/>
  <dc:title/>
</cp:coreProperties>
</file>