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MÍSTNÍ KNIHOVNA LUŽANY –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 roce 2018 byla místní knihovna přístupná veřejnosti každé úterý od ledna do června a od září do prosince v době od 18,00 do 19,00 hodin. Místní knihovna Lužany sídlí v budově Obecního úřadu v Lužanech na čp. 25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tav knihovního fondu v majetku obce k 31. 12. 2018 je ve výši 1 005 knižních jednotek,  z toho je 184 knih žánru naučného a 821 knih krásné literatury. V letošním roce nakoupil Obecní úřad v Lužanech celkem 5 knih. Náklady na pořízení knihovního fondu činily celkem 965,- Kč, a nákup periodik – Přeštické noviny a čtvrtletník Pod Zelenou Horou činil 330,- Kč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 rok 2018 byla provedena výměna 3 knižních souborů z Městské knihovny v Přešticích s celkovým počtem 385 knih. V letošním roce proběhla jedna porada knihovníků v Městské knihovně v Přešticích dne 12. 12. 2018, kde proběhl zároveň seminář na téma Deník knihovny, a byly probírány aktuální knihovnické záležitosti. Místní knihovnu v Lužanech čeká v roce 2019 revize knihovního fondu v majetku obce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 31. 12. 2018 je registrováno 79 čtenářů, z toho čtenářů do 15 let je 13. V přilehlých prostorách knihovny probíhaly kurzy ručních prací pro malé děti s paní Václavou Koukolíkovou. Během tohoto roku navštívilo knihovnu 182 čtenářů. Počítač s veřejným přístupem k internetu nenavštívil nikdo. Webové stránky knihovny navštívilo celkem 1 516 virtuálních návštěvníků. Čtenáři si vypůjčili 35 naučných knih pro dospělé a 773 knih beletrie pro dospělé, 12 knih naučných pro děti a 490 knih beletrie pro děti a za rok 2018 bylo půjčeno 91 časopisů. V těchto počtech je již započítáno 491 prolongací – výpůjček, které se po měsíci fiktivně prodlužují a musí se též evidov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d ledna 2019 se do prostor knihovny přestěhují dvě kanceláře obecního úřadu na dobu, kdy budou probíhat stavební práce v 1. patře budov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Věra Petrželková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9:00Z</dcterms:created>
  <dc:creator>Luzany</dc:creator>
  <dc:description/>
  <cp:keywords/>
  <dc:language>en-US</dc:language>
  <cp:lastModifiedBy>Luzany</cp:lastModifiedBy>
  <cp:lastPrinted>2019-01-14T14:06:00Z</cp:lastPrinted>
  <dcterms:modified xsi:type="dcterms:W3CDTF">2019-01-14T13:06:00Z</dcterms:modified>
  <cp:revision>13</cp:revision>
  <dc:subject/>
  <dc:title/>
</cp:coreProperties>
</file>