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MÍSTNÍ KNIHOVNA LUŽANY –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roce 2014 byla místní knihovna přístupná veřejnosti každé úterý od ledna do června a od září do prosince v době od 18,00 do 19,00 hodin. 7. ledna 2014 byla knihovna po rekonstrukci v prostorách po bývalé provozovně pošty v čp. 25 otevřena všem návštěvníkům. Místní knihovna Lužany se může pochlubit krásným, čistým a teplým prostorem, který může směle konkurovat i větším knihovná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letošním roce byla provedena revize knihovního fondu, která sice měla být provedena v r. 2013, ale při stěhování na přelomu roku se přímo nabízela nejvhodnější příležitost tuto revizi udělat až na počátku roku 2014. Při této revizi bylo vyřazeno celkem 923 knih jednak z důvodu opotřebení, jednak z důvodu neatraktivnosti knižního titulu (knihy poplatné době)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v knihovního fondu v majetku obce k 31. 12. 2014 se proto snížil na 949 knižních jednotek, z toho je 176 knih žánru naučného a 773 knih krásné literatury. V letošním roce nakoupil Obecní úřad v Lužanech celkem 9 knih, 75 knih bylo knihovně darováno občany Lužan. Náklady na pořízení knihovního fondu činily 1531,- Kč z toho nákup periodik (Přeštické noviny) činil 180,- K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rok 2014 byla provedena výměna 2 knižních souborů z Městské knihovny v Přešticích s celkovým počtem 301 kni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začátku roku byly uskutečněny 2 návštěvy dětí ze Základní školy a mateřské školy v Lužanech. Knihovnu navštívily děti z I. třídy – tzn. 1. a 2. ročník a děti z II. třídy – 3., 4. a 5. ročník. Celkem se exkurzí zúčastnilo 23 dětí a 2 dospělé osob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 31. 12. 2014 je registrováno 67 čtenářů, z toho čtenářů do 15 let je 23. Nárůst nových čtenářů knihovny je jistě z důvodu lepší dostupnosti knihovny, která se nyní nachází uprostřed obce u obecního úřadu a jednak zlepšením prostředí knihovny. Během tohoto roku navštívilo knihovnu 313 čtenářů, internetový počítač, který je umístěn na obecním úřadě navštívily 3 osoby. Počet virtuálních návštěv webových stránek knihovny zaznamenal opět nárůst oproti loňskému roku, stránky navštívilo celkem 7 624 virtuálních návštěvníků. Čtenáři si vypůjčili 25 naučných knih pro dospělé a 746 knih beletrie pro dospělé, 117 knih naučných pro děti a 650 knih beletrie pro děti a za rok 2014 bylo půjčeno celkem 47 periodik. V těchto počtech je již započítáno 402 prolongací – výpůjček, které se po měsíci fiktivně prodlužují a musí se též evid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rady knihovníků se uskutečnily v roce 2014 dvě, byly zaměřeny na aktuální problémy a potřeby knihovníků a na informace k činnosti knihoven. Od konce roku 2013 byla do funkce knihovnice regionálních služeb v Přešticích jmenována paní Iveta Plasová, která se po celý rok 2014 snažila vždy pomoci v případě potřeb všech knihovní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ěra Petrželk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9:00Z</dcterms:created>
  <dc:creator>Luzany</dc:creator>
  <dc:description/>
  <cp:keywords/>
  <dc:language>en-US</dc:language>
  <cp:lastModifiedBy>Luzany</cp:lastModifiedBy>
  <cp:lastPrinted>2015-01-28T14:03:00Z</cp:lastPrinted>
  <dcterms:modified xsi:type="dcterms:W3CDTF">2015-01-28T13:03:00Z</dcterms:modified>
  <cp:revision>6</cp:revision>
  <dc:subject/>
  <dc:title/>
</cp:coreProperties>
</file>