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FF0000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Arial Unicode MS" w:cs="Tahoma"/>
          <w:b/>
          <w:bCs/>
          <w:color w:val="FF0000"/>
          <w:kern w:val="2"/>
          <w:sz w:val="32"/>
          <w:szCs w:val="32"/>
          <w:u w:val="single"/>
          <w:lang w:val="cs-CZ" w:eastAsia="zxx" w:bidi="zxx"/>
        </w:rPr>
        <w:t>MÍSTNÍ KNIHOVNA LUŽANY – ROK 2007</w:t>
      </w:r>
    </w:p>
    <w:p>
      <w:pPr>
        <w:pStyle w:val="Normal"/>
        <w:rPr>
          <w:rFonts w:eastAsia="Arial Unicode MS" w:cs="Tahoma"/>
          <w:b/>
          <w:b/>
          <w:bCs/>
          <w:color w:val="FF0000"/>
          <w:kern w:val="2"/>
          <w:sz w:val="32"/>
          <w:szCs w:val="32"/>
          <w:u w:val="single"/>
          <w:lang w:val="cs-CZ" w:eastAsia="zxx" w:bidi="zxx"/>
        </w:rPr>
      </w:pPr>
      <w:r>
        <w:rPr>
          <w:rFonts w:eastAsia="Arial Unicode MS" w:cs="Tahoma"/>
          <w:b/>
          <w:bCs/>
          <w:color w:val="FF0000"/>
          <w:kern w:val="2"/>
          <w:sz w:val="32"/>
          <w:szCs w:val="32"/>
          <w:u w:val="single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V roce 2007 byla knihovna přístupná veřejnosti každé úterý od ledna do června a od září do prosince v době od 18.00 do 19.00 hodin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Stav knihovního fondu v majetku obce k 31. prosinci 2007 činí 1586 knižních jednotek, z toho je 174 knih žánru naučného a 1412 knih krásné literatury. Letošní rok nakoupil nebo věnoval Obecný úřad v Lužanech 5 knih: Šumava – příroda – historie – život, Šumava – Co zmizelo z Královského hvozdu, Královská trilogie, Za vesnickými muzikanty, Putování za divadelními ochotníky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Za rok 2007 byla provedena výměna 2 knižních souborů  z Městské knihovny v Přešticích s celkovým počtem 596 knih.V rámci meziknihovní výpůjční služby v rámci státu byly obdrženy 2  požadavky na knihy, které byly kladně vyřízeny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K 31. 12. 2007 je registrováno 50 čtenářů, z toho čtenářů do 18 let je 18. Během tohoto roku navštívilo knihovnu 160 čtenářů, kteří si vypůjčili 81 naučných knih a 193 knih z beletrie pro dospělé a 72 naučných knih a 183 knih beletrie pro děti. Z tohoto počtu se uskutečnilo 80 výpůjček periodik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Mistní knihovna obdržela z projektu SROP  počítačovou sestavu s multifunkčním zařízením (tiskárna, kopírka, skener) v rámci internetizace knihoven. Z důvodu nevhodných podmínek v knihovně je počítač umístěn v zasedací místnosti obecního úřadu. Během roku 2007 využilo bezplatný internet 148 uživatelů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 xml:space="preserve">Místní knihovna v Lužanech má od července 2007 vlastní internetové stránky. Internetová adresa zní: </w:t>
      </w:r>
      <w:hyperlink r:id="rId2">
        <w:r>
          <w:rPr>
            <w:rStyle w:val="InternetLink"/>
            <w:rFonts w:eastAsia="Arial Unicode MS" w:cs="Tahoma"/>
            <w:kern w:val="2"/>
            <w:sz w:val="28"/>
            <w:szCs w:val="28"/>
            <w:lang w:val="cs-CZ" w:eastAsia="zxx" w:bidi="zxx"/>
          </w:rPr>
          <w:t>www.knihovnaluzany.wz.cz</w:t>
        </w:r>
      </w:hyperlink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. Na ní návštěvníci můžou najít seznamy nabízených knih, ale i zajímavosti (historie Lužan, zámek Lužany, J. Hlávka, apod.) a v neposlední řadě i kulturní akce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  <w:t>Dne 12. 4. 2007 se uskutečnila porada knihovníků obsluhovaných knihoven Měk Přeštice, kde proběhlo závěrečné shrnutí internetizace knihoven v rámci projektu SROP. Bylo poukázáno na nutnost přeměny obecní knihovny v kulturní a informační centrum obce. Pro knihovnu v Lužanech byl objednán zdarma poskytovaný knihovnický časopis pro širokou veřejnoust GRAND BIBLIO. Zúčastnění též obdrželi šipky, upozorňující na místo veřejného internetu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zxx"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luzany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0:58Z</dcterms:created>
  <dc:creator>Věra Petrželková</dc:creator>
  <dc:description/>
  <dc:language>en-US</dc:language>
  <cp:lastModifiedBy>Věra Petrželková</cp:lastModifiedBy>
  <cp:lastPrinted>2008-02-20T10:40:00Z</cp:lastPrinted>
  <dcterms:modified xsi:type="dcterms:W3CDTF">2008-02-19T07:48:19Z</dcterms:modified>
  <cp:revision>2</cp:revision>
  <dc:subject/>
  <dc:title/>
</cp:coreProperties>
</file>