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ÍSTNÍ KNIHOVNA LUŽANY – ROK 2004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roce 2004 byla knihovna přístupná veřejnosti od ledna do června a od září do prosince každé pondělí od 18,00 do 19,00 ho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v knihovního fondu v majetku obce k 31. 12. 2004 je 1581 knižních jednotek, z toho je 169 knih naučné literatury a 1412 knih krásné literatury. Celková hodnota knih je 38 826,80 Kč. K 1. 9. 2004 bylo vyřazeno 368 knih  v celkové hodnotě 2 908,- Kč. Knihy byly nabídnuty dle § 17 Knihovního zákona č 257/2001 Sb. Městské knihovně v Přešticích, ostatním knihovnám, Základní škole v Lužanech a široké veřejnosti. Ostatní knihy byly skartovány. Paní Monika Pittrová darovala knihovně 80 kni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rok 2004 byly provedeny výměny 2 knižních souborů z Městské knihovny v Přešticích v celkové výši 550 knižních svaz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 31. 12. 2004 je registrováno 37 čtenářů, z toho čtenářů do 15 let je 19. Za tento rok bylo v knihovně evidováno 410 návštěvníků. Ti si celkem vypůjčili 1225 knih a časopisů, z toho bylo 60 knih z naučné literatury pro dospělé, 315 knih z krásné literatury pro dospělé, 147 knih z naučné literatury pro děti, 419 knih z krásné literatury pro děti a 284 výpůjček period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 1. 3. 2004 byla vyhlášena anketa o nejoblíbenější knihu obyvatel ČR. Naše knihovna se projektu též zúčastnila a výsledky byly zveřejněny v Týdnu knihoven 4. – 10. 10. 2004. Konečné pořadí na prvním třech místech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ísto – Harry Pott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ísto – Pán Prsten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ísto – Bib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rok 2004 byly stanoveny nové indexy pro přidělení dotace na nákup knižních novinek. Proto byli požádáni starostové OÚ Dodatkem smlouvy o poskytování RF o příspěvek na nákup nových knih 5,- Kč/ obyvat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e 1. 6. a 13. 12. 2004 se uskutečnily porady knihovníků obsluhovaných knihoven MěK Přešt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Věra Petržel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41:00Z</dcterms:created>
  <dc:creator>Petrželka</dc:creator>
  <dc:description/>
  <dc:language>en-US</dc:language>
  <cp:lastModifiedBy>Petrželka</cp:lastModifiedBy>
  <cp:lastPrinted>2004-12-29T14:09:00Z</cp:lastPrinted>
  <dcterms:modified xsi:type="dcterms:W3CDTF">2007-12-30T18:39:00Z</dcterms:modified>
  <cp:revision>3</cp:revision>
  <dc:subject/>
  <dc:title>MÍSTNÍ KNIHOVNA LUŽANY – ROK 2004</dc:title>
</cp:coreProperties>
</file>