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MÍSTNÍ KNIHOVNA LUŽANY – 2012</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ce 2012 byla místní knihovna přístupná veřejnosti každé úterý od ledna do června a od září do prosince v době od 18,00 do 19,00 hod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 knihovního fondu v majetku obce k 31. 12. 20132 činí 1752 knižních jednotek, z toho je 217 knih žánru naučného a 1535 knih krásné literatury. V letošním roce nakoupil Obecní úřad Lužany celkem 33 knih. Náklady na pořízení knihovního fondu činily 3 671,- Kč a na nákup periodik (Přeštické noviny) činily 18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rok 2012 byla provedena výměna 2 knižních souborů z Městské knihovny v Přešticích s celkovým počtem 364 kn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31. 12. 2012 je registrováno 55 čtenářů, z toho čtenářů do 15 let je 22. Během tohoto roku navštívilo knihovnu 291 čtenářů, internetový počítač, který je umístěn na obecním úřadě navštívilo 81 osob. Počet virtuálních návštěv webových stránek knihovny čítal 2 715 návštěvníků. Čtenáři si vypůjčili 20 naučných knih pro dospělé a 567 knih beletrie pro dospělé a 32 naučných knih ro děti a 544 knih beletrie pro děti. V roce 2012 se uskutečnilo 32 výpůjček periodik.  Z celkového počtu 964 vypůjčených knih čítáme 231 prolongací – výpůjčky, které se po měsíci fiktivně prodlužuj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y knihovníků, které se uskutečnily v r. 2012 dvě, byly zaměřeny na aktuální problémy a potřeby knihovníků a na informace k činnosti knihov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31. 12. 2012 byla ukončena smlouva s nadací „Nadání Josefa, Marie a Zdeňky Hlávkových“ na pronájem dvou místností v objektu č. p. 1 pro provozování knihovny. Od 1. 1. 2013 byla sepsána nová nájemní smlouva na využívání těchto místností jen jako sklad knih, z důvodu havarijního stavu celé budovy. Knihy určené k výpůjčce jsou dočasně přestěhovány od ledna 2013 v místnosti bývalého mandlu u hasičské zbrojn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Věra Petržel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3:00Z</dcterms:created>
  <dc:creator>Luzany</dc:creator>
  <dc:description/>
  <dc:language>en-US</dc:language>
  <cp:lastModifiedBy>Luzany</cp:lastModifiedBy>
  <cp:lastPrinted>2013-03-26T09:12:00Z</cp:lastPrinted>
  <dcterms:modified xsi:type="dcterms:W3CDTF">2013-03-26T08:13:00Z</dcterms:modified>
  <cp:revision>2</cp:revision>
  <dc:subject/>
  <dc:title/>
</cp:coreProperties>
</file>