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700"/>
        <w:gridCol w:w="3420"/>
        <w:gridCol w:w="10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r. čís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. č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díl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er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a v zádech měli smr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rátilová Mart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utní nasazen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lho Pau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f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lho Pau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hymis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ins Jam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zone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onovi A. a 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ka – Cesta do Versailles 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onovi A. a 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ka – Cesta do Versailles 2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by Rich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é duchařské histor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štol svobod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son Pe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ť se děje cokoli, hlavně neutíka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ker Ku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ntát na Hitle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l Dav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 mrak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cová Bož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ič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čík Rudol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lomějská ul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ídka kalendáře Palackéh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tonová Hes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doprovodu bubn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ffa Mart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těl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Bain 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nadějný přípa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sonová Mary Tur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amis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 W. 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gles a bitva o Angl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 W. 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gles a černý sl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s W. E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gles a Himaláj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 W. 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gles a modré nebezpeč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 W. 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gles a návrat velbloudích stíhače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 W. 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gles a zlaté dublon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s W. E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gles brání pouš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 W. 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gles černý kondo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 W. 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gles letí kolem svě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 W. 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gles letí na sev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 W. 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gles na stop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 W. 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gles od 266. let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 W. 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gles padl do pas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 W. 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gles proti kamikadz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 W. 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gles v jižních moří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 W. 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gles ve službách Scotland Yard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 W. 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gles vzdoruje hákovému kříž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 W. 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gles vzdušný komodo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 W. 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glesův křest ohně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 místa našich ději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wood Jul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ý kvě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e Václav</w:t>
            </w:r>
          </w:p>
          <w:p>
            <w:pPr>
              <w:pStyle w:val="Normal"/>
              <w:rPr/>
            </w:pPr>
            <w:r>
              <w:rPr/>
              <w:t>Novotný Mil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ena Němcov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f Vladi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ůh zbytečnos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n Domi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a 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se James Hadl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ý svět mám v kaps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 Daniel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dom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ášek Arnoš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a k modlitb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 Edu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kus Humbert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ová Cath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kus v zim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f Vladi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sařské fial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f Vladi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sařské fialky 2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odová J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a pocit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 Daniel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zí že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Milo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za to stálo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lho Pau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rodějk z Portobell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que Erich 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 žít, čas umíra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chley Pe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lis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 Thom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nedě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yard Lo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á vě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gins Ja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bar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den Mar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jestřáb sestřel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Char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kó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 Guire Jam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ý vr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z Ferdina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ští vystěhoval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kovskij Niko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yři kapitá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ová Daniel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ecká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jepisný obraz z válek husitský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caccio Giovan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amero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uer 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ík sprosté mat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inko Annemar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re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e Ju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kapitána Gran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 Dermidová V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vka na zabit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17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ke Shann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oká srd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cher Rosamun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oký tymi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cherová Rosamun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oký tymiá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ta Micha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s večer jsem se rozloučil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ner Erle Stanl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družství Paula Pry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ck Aman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alý je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 Dew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alý svě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ldová Fa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 Melchio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andrlík Mil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or od Jezera hroch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ner Erle Stanl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isy mrtvých muž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ker Br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cul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Cervantes Saavedra Migu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myslný rytíř Don Quijote De La Manch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 Micha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ěrné tajnos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in 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k vražd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a Leonardov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a na lásk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e Ju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acet tisíc mil pod moř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say Jef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jí Dext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ktiv autor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nburské duchařské histor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lo Del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meral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ins Jam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om hlubi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k Joh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kánské spiknut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al Eri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lemani z Harward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 Bla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t Čest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ydrichiá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ymenskij L. 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lerovi generálové včera a dn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ta Jos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lídač č. 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a Jiř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na lišku (3x major Zeman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er Jill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na manžel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šicko v kronikách a vyprávěn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Otom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řící lil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r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a za měst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r Jiř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 se smrt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as Alexand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ě Monte Cristo 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as Alexand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ě Monte Cristo I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as Alexand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bě Monte Cristo II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jka Edu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zby a naděj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eck Joh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zny hněv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och Františ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ůzný nález a jiné příběh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reth Gy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a Camill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áček Milo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az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ulovi Simona a Rom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jsem dojel až na Nordkapp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to vidí Got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ý Antoní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život Prahou šel (1576 – 1830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Vác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Pašek z Vrat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 Daniel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u za živo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čín Pav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koráb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 Umbert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růž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a O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em Sioux!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tonová Jennif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ni a králov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cová Bož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a a jiné povíd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llo Del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ndra 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ová Ros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šmírový šá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 Josef, Steklač Vojtě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 katem ka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rup Vik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o chce být miliardář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čková le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ž láska schází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 Barb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tba svitk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enta Jar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ot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 Daniel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ěž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ovna kalendáře Havlíč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gers Pa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ka s modrýma očim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ckensdörfer Ha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ain a prach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aceová Car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tes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ingway Erne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 zvoní hra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out Pav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c velkých prázdni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x Sim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 Artuš a svatý grá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čík Rudol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 Šumav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well Rob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na rebel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in Al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ská nevěs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f Vladi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ský vozata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f Vladi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ovský vozataj 5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minální příběhy ze Šumav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ens Char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a Pickwickova klub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k Františ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ika života a vlády Karla I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son Jerem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no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k Vik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a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 Daniel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dl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ttová Jin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 tvůrčího psan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ben Karel Jaro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t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land Barb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tice pro boha lás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erová Bridg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ska v Proven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s J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ska, čest a prach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ochvíl Miloš Vác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sky královsk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rner Vladimí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kař umírajícího čas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anský Svetozár Hurb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ící stín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Ka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ci lid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ýblová Val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žanská mše 1. – Vita brevi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ýblová Val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žanská mše 2. – Ars Long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ýblová Val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žanská mše 3. – Musis Amic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áček Františ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é povíd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ites Františ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městské humores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uda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stranské povíd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ýblová Val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enáš v obnošené vest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trich František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diryti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íčová Jana 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 krásných zvrhlík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nck Wil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cké dram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ffa Mart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i dvěma oh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Robilant And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ci z Benáte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 Daniel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va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c Mir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setkání Ed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J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v mém srd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le Robe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ičký krá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gg Dougl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dred – Artušův bastar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man Jam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á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eiffer Ha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tví vypovídaj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manson Mari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 pod schod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ffa Mart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 s unavenýma očim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e Agat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 v mlz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ček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i v ofsajd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sienko Mich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kolech pod Mt. Blan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avský Václav Bene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křídlech fantas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ecký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tichém venkov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ens Char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ějné vyhlíd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ra Javi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leonovo egyptské tajemstv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e And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sáno krv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cová Bož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opisné a cestopisné obraz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upežnický Ladi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ši furian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phy Aud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at z peke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Pav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ezpečná h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lepší detektivní povídka rok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lepší světové čten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lepší světové čten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lepší světové čten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ktiv autor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lepší světové čten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ktiv autor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lepší světové čten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 Bain 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ozhodnos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ek Mir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mrtelný kovbo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iros Tere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plněný sli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 Arnet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ěsta z Invernes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f Ondř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ditelný p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 Carter – největší americký detektiv – král zlodějů a jiné příběh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bracht Iv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Šuhaj loupežní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řábek Viktor 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a /1.ročník/ Lidový obrázkový časopi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eeová Nan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i s nepřítel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 Svatoplu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epochální výlet pana Broučka tentokrát do patnáctého stolet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l Vác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lidskou identit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čura Vladi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y z dějin národa českéh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dl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jara do zim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n Micha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pólu k pól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 Sand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kud vane kou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áček Milo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nzíva v Pacifik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ntz De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án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Firehan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ek Mir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v tisíce drahokam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ombe Roderi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ř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šek Jar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udy dobrého vojáka Švej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šek Jar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udy dobrého vojáka Švejka I., II. dí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7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šek Jar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udy dobrého vojáka Švejka III., IV. dí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nda La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esát odstínů dominan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 Daniel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omi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ubert Gusta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Bovaryov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ffin W. E. B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e naslep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sa Bohum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r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ák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rý život cyklotremp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58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merová Jul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ět dn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ll Elizabe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meny v ráj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ebl Jaroslav, Česal Ale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zeňské panoptik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2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cová Bož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rská vesn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ford Joh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hřbená oběť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 Rob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istka smr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oll Stev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 milenc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ílková Zuzana, Šimek Mil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ký orlo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heškaVác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jas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ak Clifford 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lství z vesmír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quarrie K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ední dny Ink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Vác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ední jíz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 Barb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ední Šaman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 Barb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vátné míst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ko Volodymy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omci Skyt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sorová athle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tní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ěmcová Božen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ídky I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pek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ídky z jedné, druhé kaps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3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bízský V. B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ídky z různých konči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 Bain 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Rad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hy dělaj člově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arder Joste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álova dce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 Daniel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itnut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e Agat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č nepožádali Evanse?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ž Rom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avač humor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ka Rich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ionální váleční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al Ale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 branou Šumavy a Českého les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řt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ěhy z poválečné Šumav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řt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běhy z poválečné Šumav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3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x Gerh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pady Súrete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er Františ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zrak podzimního park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sek Alo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ohlav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ipská Sof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j starého Jachym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orová Ale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brandtovo tajemstv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ů Jitka a Kateř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inná pouta I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rtů Jitka a Kateř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á pouta I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ártů Jitka a Kateřin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á pouta III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 Daniel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né alb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wood Jul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ý kvě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wood Jul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žový kvě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ářství v Plzeňském kraj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raux Ju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tíř ve zlaté zbroj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man Jam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t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kám to písn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’neill Antho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še věčnos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ová Sus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nejčistšími úmysl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ére Wer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m mezi Korzár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otka Zdeně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ni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astný Jar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rané spisy K. H. Mách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sová N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 v bílé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vorecký Jos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rzo Capriccioso – Veselý sen o Dvořákov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ová Arnet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la lás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iros Tere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ndální no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fová Jit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osud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 Pav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t hazardního hráč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ý Karel</w:t>
            </w:r>
          </w:p>
          <w:p>
            <w:pPr>
              <w:pStyle w:val="Normal"/>
              <w:rPr/>
            </w:pPr>
            <w:r>
              <w:rPr/>
              <w:t>Jurková Zoj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t nemá logik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ingway Erne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t odpoled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 Jan</w:t>
            </w:r>
          </w:p>
          <w:p>
            <w:pPr>
              <w:pStyle w:val="Normal"/>
              <w:rPr/>
            </w:pPr>
            <w:r>
              <w:rPr/>
              <w:t>Soukup Jiř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t záletní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f Vladi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ňatky z rozum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f Vladi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ňatky z rozumu 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k Vác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ěhy a led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ka Juraj, Roth Jiř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h z Bogot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shart Dav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ící krá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ky Řeho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é hřích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ásek Alo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é pověsti česk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ka Vladi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české záhad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 Di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bez cí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ová – Kunětická Bož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ří mládenci a jiné povíd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 Sand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íny minulos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ton W. Jam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íny mo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Lin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íny úsvit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ová Barb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ážkyně tajemstv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ald Adol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brná paru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ble Raymond R.T.T.J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ejte Hartmanna!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 Daniel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tb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Zdeně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ng a svoboda za mřížem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öhr Robe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chový ture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´Hara Elizabe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latová lás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´Hara Elizabe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rlatová touh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 D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 mistra Leonard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s Stua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navá prá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al Ale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ná tvá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 Jan 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né Česk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 Arnet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ný snoubene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Micha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ství Medicej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nauer Lil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ství osud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ik Slavo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ství poklad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al Ale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ství staré Prahj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ová D. 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ství Tudorovského dvo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wellová Rob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ný deník Anny Boleynov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e Ju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uplný ostro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ssová Gabriela</w:t>
            </w:r>
          </w:p>
          <w:p>
            <w:pPr>
              <w:pStyle w:val="Normal"/>
              <w:rPr/>
            </w:pPr>
            <w:r>
              <w:rPr/>
              <w:t>Pittnerová Vla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mové zlato</w:t>
            </w:r>
          </w:p>
          <w:p>
            <w:pPr>
              <w:pStyle w:val="Normal"/>
              <w:rPr/>
            </w:pPr>
            <w:r>
              <w:rPr/>
              <w:t>Ze stínů i jasů žit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seyová Joh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be chci milova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 Luc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ď už to vím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 Arnet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ná váše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e Palo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ářská relikv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e Palo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ářská šif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e Palo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ářské tajemstv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 Daniel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á hrdos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ald Adol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íc a jedno dobrodružstv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l Davi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íc podzimů Jacoba de Zoe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áček Milo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ani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cháček Ladi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ogie – Básníc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n Ludvi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ant Iv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tí patr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ders Lawre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tí smrtelný hří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ett Dashie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i krvavé histor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ová P. 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ikrát Adam Dalglies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mes Ches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ikrát černý harle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user Friedri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ikrát strážmistr Stude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vránek K. V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řižuj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thardová A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ění odcházet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önauer Lil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kané z lás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 J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odručí liter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cová Bož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zámku a v podzámč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ffa Mart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ční zpově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 Daniel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šnivá sezo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egh Mich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ýchova dívek v Čechác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sorová Kathle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čná Amb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f Vladi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 vdov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f Vladi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á vdova 4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odová Barbar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štkyn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och Suzan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vodovy hřích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by Rich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oriánské duchařské histor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netou 1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netou 2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netou 3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žík Františ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 marathonsk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áček Milo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ězství v Pacifik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ovský J. J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enci z Boud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řt Ka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žda pod Černou věž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čekal Bor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žda v divokém rytm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e Agat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ždy podle abeced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ey K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oďme ho z kola v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s Patrick 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šetřovate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zek O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omínky na Přešt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Wal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verley aneb před šedesáti let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blatt Steph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Shakespe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pová Stanisla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Terka inkogni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ork Jiří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iják Pep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ien Je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hadný Kryštof Kolumb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perová Kar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rada plná jed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tana Milo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ázaná lásk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an Ladi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čená ús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fordová Barbara Tayl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ořná že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land Barb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zrak v Mexik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6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 Josef B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ěpisný nástin hejtmanství Přešticko – Nepomuckéh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f Vladi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á kre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f Vladi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á krev 3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ická Hele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á kniha pověst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0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O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í úhoř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 Edga All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atý chrobák a jiné novel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tsch Rich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oděj vír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erová FI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ádné polib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4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zer Da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racený chlape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iot Jam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ěrolékař a psí histor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5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kellová Elizabe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 s láskou, život bez lásk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 17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uška Vlastim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 staré Šumav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3:00Z</dcterms:created>
  <dc:creator>Petrželka</dc:creator>
  <dc:description/>
  <dc:language>en-US</dc:language>
  <cp:lastModifiedBy>Luzany</cp:lastModifiedBy>
  <cp:lastPrinted>2022-11-03T09:57:00Z</cp:lastPrinted>
  <dcterms:modified xsi:type="dcterms:W3CDTF">2023-04-13T09:13:00Z</dcterms:modified>
  <cp:revision>2</cp:revision>
  <dc:subject/>
  <dc:title>Přír</dc:title>
</cp:coreProperties>
</file>