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700"/>
        <w:gridCol w:w="3420"/>
        <w:gridCol w:w="10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r. čís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. č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díl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3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ídky z různých konči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3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hovna kalendáře Havlíčk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3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ídka kalendáře Palackéh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5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tro v kraj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 697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sajd a jiné sportovní povídk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7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isy hrdinů protifašistických bojovník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enadvacet detektiv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0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náct pátrač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3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jednou střecho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4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uvíme stejnou řeč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4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es ráno poprvé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4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lepší detektivní povídka rok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3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ahams Pe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a hrom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9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son Geor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ůj život se lv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8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nghamová Marge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jí smrt Johna Lafcadi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4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nghamová Marge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ýz a smr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2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do Jor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biab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3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do Jor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atka Gabriel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8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cis Edmondo 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d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3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 Čestmí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ydrichiád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2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on Patric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 s rozkoš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7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l Benjam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rt Jima Tooker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3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gon Lou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oba a velikost francouzského národ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3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s Jaku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didáti existen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5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s Jaku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et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1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amatskij Vasili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ná operace doktora Axel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3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enová Ja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ýcha a předsude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arov Alexej</w:t>
            </w:r>
          </w:p>
          <w:p>
            <w:pPr>
              <w:pStyle w:val="Normal"/>
              <w:rPr/>
            </w:pPr>
            <w:r>
              <w:rPr/>
              <w:t>Kudrjavcev Vladisla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m bez klíč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ar Jindřich Šim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ská příze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ar Jindřich Šim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víle oddech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ar Jindřich Šim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kravičk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ar Jindřich Šim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ě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2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ar Jindřich Šim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á kniha z přírod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3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ar Jindřich Šim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žikové obrázk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3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ar Jindřich Šim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tské obrázk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4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ar Jindřich Šim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duchovní správ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5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ar Jindřich Šim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řiváne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6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ar Jindřich Šim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různých barvác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7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ar Jindřich Šim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č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9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ar Jindřich Šim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mačtyřicátníc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9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ar Jindřich Šim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ůs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0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ar Jindřich Šim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nčená bába a jiné povídk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4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ar Jindřich Šim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č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2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cázs A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ž přiletí vlaštovk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9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lek Františ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ední šan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3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 F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didáti smrt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2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zac Honoré 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kovník Chaber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1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zac Honoré 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e třinácti</w:t>
            </w:r>
          </w:p>
          <w:p>
            <w:pPr>
              <w:pStyle w:val="Normal"/>
              <w:rPr/>
            </w:pPr>
            <w:r>
              <w:rPr/>
              <w:t>Tajnosti princezny z Cadignan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9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arev Juri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řící sní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er Václa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na pod pá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usse Hen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e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0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ard Christiaan</w:t>
            </w:r>
          </w:p>
          <w:p>
            <w:pPr>
              <w:pStyle w:val="Normal"/>
              <w:rPr/>
            </w:pPr>
            <w:r>
              <w:rPr/>
              <w:t>Siegfried Stand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žádouc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staw St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ůsob lásk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5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 Edu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áky (satiry, verše, písničky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6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 Edu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é z maringote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4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 Edu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kus Humbert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2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mová Vic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até střevíčk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2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xt Georg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rt pro Gretu Garb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8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čka Kar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oučata a v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4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nář Pet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ný deník dr. Firt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3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hounek Františ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ov drak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1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her Johanes 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čen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3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lohradská Ha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ední večeř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4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š Jiř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německém zajet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š K. J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oupený živo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6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š K. J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zelný dů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šovský J. J. – Vesel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ob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ňo Ladisla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y pod Tatram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2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hová Illa V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 odvahu, Helg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ier Jacquis</w:t>
            </w:r>
          </w:p>
          <w:p>
            <w:pPr>
              <w:pStyle w:val="Normal"/>
              <w:rPr/>
            </w:pPr>
            <w:r>
              <w:rPr/>
              <w:t>Pauwels Lou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tro kouzelník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3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 Václav</w:t>
            </w:r>
          </w:p>
          <w:p>
            <w:pPr>
              <w:pStyle w:val="Normal"/>
              <w:rPr/>
            </w:pPr>
            <w:r>
              <w:rPr/>
              <w:t>Voldán J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ólo pro virtuos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7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ie Alva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meričané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7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ie Alva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éb a oprátk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4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ruč Pet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zské písn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2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nco Mar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šechno je jako dřív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2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iánová Popel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m ke štěst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sch Jorg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hlubin džungl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4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ickensdörfer Ha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kain a prach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7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uszewska Hele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lezná opon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7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jarovi Olga a Pav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rod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8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dizsár Iv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na neteče jen v Paříž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7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bard Al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sečníkem z vlastní vůl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6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nhardová Nin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xen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9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hoff Otto</w:t>
            </w:r>
          </w:p>
          <w:p>
            <w:pPr>
              <w:pStyle w:val="Normal"/>
              <w:rPr/>
            </w:pPr>
            <w:r>
              <w:rPr/>
              <w:t>Schauer Herber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íny nad Notre Dam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7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n Hart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íze jsou dobrý sluh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ička Václav Pav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zvědačky stolet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ička Václav Pav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ga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3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ička Václav Pav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emství špionáž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4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ička Václav Pav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ad plukovníka Abel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ský Karel Havlíč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menem veselý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4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ský Karel Havlíč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snické díl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5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ský Karel Havlíč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zy z Ru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6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řšcagovskij Alexand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zeli beze stopy 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2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ald Adol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l železni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7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del Wil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kapitol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6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mmer – Orlovský A. M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y a přírod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1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ton Bewerley</w:t>
            </w:r>
          </w:p>
          <w:p>
            <w:pPr>
              <w:pStyle w:val="Normal"/>
              <w:rPr/>
            </w:pPr>
            <w:r>
              <w:rPr/>
              <w:t>Kearns William H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čící pevnin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jancev Georgi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sévač smrt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2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mfield Lou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oká je řek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3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mfield Lou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í Parkingtonov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1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dsted Johann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ingové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8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teová Emil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větrné hůr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8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tëová Charlot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otek Lowoodsk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3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 Iv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ující z expresu Praha – Paří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2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ůna Otakar</w:t>
            </w:r>
          </w:p>
          <w:p>
            <w:pPr>
              <w:pStyle w:val="Normal"/>
              <w:rPr/>
            </w:pPr>
            <w:r>
              <w:rPr/>
              <w:t>Holubec Vít</w:t>
            </w:r>
          </w:p>
          <w:p>
            <w:pPr>
              <w:pStyle w:val="Normal"/>
              <w:rPr/>
            </w:pPr>
            <w:r>
              <w:rPr/>
              <w:t>Steiner Františ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ot bez nedělí Ladislava Nováka, Josefa Masopusta a Svatopluka Pluskal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ín Stanisla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tý pán z admiralit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3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fka Vilém</w:t>
            </w:r>
          </w:p>
          <w:p>
            <w:pPr>
              <w:pStyle w:val="Normal"/>
              <w:rPr/>
            </w:pPr>
            <w:r>
              <w:rPr/>
              <w:t>Dostál Kar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a dole čeká ka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2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in Iv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dní hodin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1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ke Joh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stí libost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ch Vojtě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cházím za Tebo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3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nescu Geor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yliina záhad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8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zini Raffae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átská komediantk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2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bellová Betham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á cest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2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ollová Phyll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dké prokletí vášn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0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esová Wil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y Gayheartov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2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kiewiczovi Alina a Czesla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ou pustino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3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bron Gilber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ždíte Mozart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0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k Rom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chlík do Selb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4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k Rom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a ze tří musí zemří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4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mický J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ěk do kle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6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groš Jarosla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em, stepí, tajgo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7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rulis Gun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druh Mause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sler Jose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jí živo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sler Jose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Haltravské stoup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8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vel Bern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c blouděn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rad Josep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atý šíp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3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ran Shirle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vka v krajkách I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er James Fenimo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divo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5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sery Alber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m jisté smrt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1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steau Jacques Yv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h moř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0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chton Rober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emství Santa Vittori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2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onin A. J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á lét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iky Řeho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é hřích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pek Chod Karel Matě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špar Lén mstite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3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pek Jose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ín kapradin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pek Kar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duba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6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pek Kar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ží muka </w:t>
            </w:r>
          </w:p>
          <w:p>
            <w:pPr>
              <w:pStyle w:val="Normal"/>
              <w:rPr/>
            </w:pPr>
            <w:r>
              <w:rPr/>
              <w:t>Trapné povídk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6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pek Kar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endář – zahradníkův ro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7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pek Kar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ní part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4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ch Jan</w:t>
            </w:r>
          </w:p>
          <w:p>
            <w:pPr>
              <w:pStyle w:val="Normal"/>
              <w:rPr/>
            </w:pPr>
            <w:r>
              <w:rPr/>
              <w:t>Soukup Jiř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rt záletník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3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ch Svatoplu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ý epochální výlet pana Broučka tentokrát do patnáctého stolet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6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ch Svatoplu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ý kvě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3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chov Anton Pavlovi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ancholický dekamero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4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jka Jarosla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isác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3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lakovský František Ladisla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las písní ruských</w:t>
            </w:r>
          </w:p>
          <w:p>
            <w:pPr>
              <w:pStyle w:val="Normal"/>
              <w:rPr/>
            </w:pPr>
            <w:r>
              <w:rPr/>
              <w:t>Ohlas písní českýc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4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pický Mirosla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šicko v Kronikách a vyprávěn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7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á Ja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dinství je povinné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3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ohlávek J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yčejnej vesnickej kluk I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3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ohlávek J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yčejnej vesnickej kluk II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4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Jindři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věnec Lužic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1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Rudol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ralé ovo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4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Václa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ední jízd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vinka Kar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in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2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ervinka Karel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vinka Otak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án a skutečnost 18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6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browska Mar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tba na vs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7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browska Mar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ci a dny 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7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browska Mar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ci a dny I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hl Roal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enadvacet polibk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3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äniken E. v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omínky na budoucnos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jmek Pet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l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5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wetter Kar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eská roman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3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yl Václa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čtyř úhlů svět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2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kens Charl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y novoročn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5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kens Charl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Copperfield II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8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kens Charl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ějné vyhlídk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9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kens Charl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Copperfield I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9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ksen Bern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viční smr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3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ksen Bern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viční smr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4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trich František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dirytin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4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čekal Bor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žda v divokém rytm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0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d – Mychajlyk Juri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ká hr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6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lar Ji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. Mend aneb Američané v Petrohrad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1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olaard A. D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utaná vod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3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nt Jaku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o zavraždil dr. Prauna?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4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da J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tečko na dlan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5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da J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ká půd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3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iser Theodo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tra Carri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isser Theodo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y Gerhardtov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řevo Václa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hř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4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choň Iv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horké půd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8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as Alexand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sef Bolsamo I. – II.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8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as Alexand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f Bolsamo II. – IV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as Alexand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lovnin náhrdelník I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8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as Alexand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lovnin náhrdelník II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9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as Alexand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lovna Margo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ovský J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ázk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šková Daniel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čkárn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1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šková Daniel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by – mistr světa a j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J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ž mezi ženam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6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a de Queiroz Jose Mar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kvie</w:t>
            </w:r>
          </w:p>
          <w:p>
            <w:pPr>
              <w:pStyle w:val="Normal"/>
              <w:rPr/>
            </w:pPr>
            <w:r>
              <w:rPr/>
              <w:t>Mandarín</w:t>
            </w:r>
          </w:p>
          <w:p>
            <w:pPr>
              <w:pStyle w:val="Normal"/>
              <w:rPr/>
            </w:pPr>
            <w:r>
              <w:rPr/>
              <w:t>Hrabě d´Ambranho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4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co Umberto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růž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4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igey Jerzy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ad žluté obálk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3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selin Ma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oký Hindúku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3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ema D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mení z onoho svět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4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gers Pau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čka s modrýma očim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5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otová Georg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as Marner tkadlec Ravelosk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4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pl Mir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 Pol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8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elmann Ber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i přátelé – milionář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3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ben Karel Jaromí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rané báje a pověsti národní jiných větví slovanskýc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4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ben Karel Jaromí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t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8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ben Václa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znova smr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ben Václa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ěti českého krále Jiříka z Poděbra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2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radová Rita Cl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kovníkova dcer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7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án Kar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stný prapo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án Kar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í komand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0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icius Joh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kovská hr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ada Ha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ohý pan Kufal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3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 How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i slavní bratř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4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 How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ec stop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er O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pavučinách I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3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ix Gerh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ípady Súrete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8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kete Gu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rt lékař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berová Ed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ď komediant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8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uchtwanger L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klivá vévodkyně Markéta Pyskat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8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uchtwanger L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ravý Ner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8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uchtwanger L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dovská válk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uchtwanger L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ové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8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uchtwanger L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líbená zem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4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uchtwanger L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dovka z Toled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4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val Pau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nosti Londýna I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4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val Pau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nosti Londýna II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0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la Vladimí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ad Cagoulard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3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la Vladimí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cí jméno Krasave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4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la Vladimí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avec se vrac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7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ker Edu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ometr devatenác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8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ker Edu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lí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2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ker Edu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náct zlatých vlas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2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ker Edu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ková cesta</w:t>
            </w:r>
          </w:p>
          <w:p>
            <w:pPr>
              <w:pStyle w:val="Normal"/>
              <w:rPr/>
            </w:pPr>
            <w:r>
              <w:rPr/>
              <w:t>Nikdo není vine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8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ubert Gustav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í Bovaryov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ubert Gustav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mb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4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is Jose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ečné známost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8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 Anato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e našich dn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9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ncouz Pavel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ové tich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ěk Václa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ětla a stín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9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 Leonh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yld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7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 Bru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ži z Vernet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3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au Ax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rro se vrac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6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ýd Norber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č archanděl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6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ýd Norber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bice živýc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ýd Norber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sařovn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1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ýd Norber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měvavá Guatemal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ýd Norber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a sup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3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ýd Norber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Juan jde do divadl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3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ýda Františ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la malý průšvi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5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čík Juli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áž psaná na oprát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9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chs Pe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horách démon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ks Ladisla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áček z dolin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3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j Juli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ina Lebed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1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dós Benito Peré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ňa Perfekt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8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sworthy Joh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mavý kvě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3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sworthy Joh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nější než smr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4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arra Pier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h dostal Goncourt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ner Erle Stanle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ložnice je vidě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3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ner Erle Stanle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ad křivopřísežného papoušk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sel I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onsin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stäcker Friedri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áti na řece Mississipp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a Fr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ád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9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zarová Jarmi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3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zarová Jarmi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dá přadlen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1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 Johann Wolfga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bor z díla 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1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 Johann Wolfga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bor z díla I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1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 Johann Wolfga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s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2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gol Nikolaj Vasiljevi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tvé duš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6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ubov 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vnosti se nevzdávaj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6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nčarov I. 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omov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0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don Rich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tor v domě a na moř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7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kij Maxi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azky o Italii</w:t>
            </w:r>
          </w:p>
          <w:p>
            <w:pPr>
              <w:pStyle w:val="Normal"/>
              <w:rPr/>
            </w:pPr>
            <w:r>
              <w:rPr/>
              <w:t>Ruské zkazk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ffith Samuel B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va o Guadalcana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6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n 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hové placht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3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n Elm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r z jih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2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ltová Benoi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jedné lod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0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ber Václa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ední opera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4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bert Mich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í děde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branssen Trygv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čně zpívají les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4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th Gabriel</w:t>
            </w:r>
          </w:p>
          <w:p>
            <w:pPr>
              <w:pStyle w:val="Normal"/>
              <w:rPr/>
            </w:pPr>
            <w:r>
              <w:rPr/>
              <w:t>Müller Ot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igent zákulis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9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as Ha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é a žraloc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3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e Ha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ni porotci !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0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rbolec Kar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ačí vr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3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ek Jiř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zemí nikoh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ek Pet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da číslo jedn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e Edvard Everes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ž bez vlast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lek Vítězsla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ácí učite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6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lek Vítězsla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sn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6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lek Vítězsla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ázky z ces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1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per Alber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á genera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1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per Alber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s tiskařského dom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1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pl Františ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bouřného čas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y Thom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ác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3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kenthal Gerh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nstrukce na místě čin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adenová B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di v noci se míjejíc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3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te Francis Bre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ence Bra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4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tling Pe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žděná lásk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4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tus Thom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á neděl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vingsen Je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okraji propast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8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sencamp Oliv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o na druhéh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7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šek Jarosla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udy dobrého vojáka Švejka I., II. dí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7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šek Jarosla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udy dobrého vojáka Švejka III., IV. dí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7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šek Jarosla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ádce národa v Chotěboř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šek Jarosla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ylky z pekl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7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šková Len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žalovan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2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šková Len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enka na odvah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1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l Václa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lidskou identit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5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lka J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y po Morav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4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íček Kar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cí heslo „Barracuda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vránek K. V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řižuj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2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ydenová Torey L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ná Jadi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1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čko Františ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řevěná dědin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2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čko Františ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vené vín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1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ne Heinri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zy z ces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8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cman Pav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m za duhovou zd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8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cman Pav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ň Juditin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3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cman Pav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echte všech naděj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4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cman Pav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ad Antra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da František K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ané a kolemjdouc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3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l Vilé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rané zločiny Vladimíra Hud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3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ler Servá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pražské kroniky minulého stolet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2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ová Be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atr v osidlech vyděrač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9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ingway Ernes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é pahorky africké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0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ingway Ernes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 zvoní hran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1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ingway Ernes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sta</w:t>
            </w:r>
          </w:p>
          <w:p>
            <w:pPr>
              <w:pStyle w:val="Normal"/>
              <w:rPr/>
            </w:pPr>
            <w:r>
              <w:rPr/>
              <w:t>I slunce vycház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en J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ej Kment a jiné povídk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2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en J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třetího a čtvrtého pokolení I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6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en J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třetího a čtvrtého pokolení II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ites Františ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městské humoresk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ites Františ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Přiby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lin Ha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átelé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lož Kar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pý hrdina – I. Husité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0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mann Igná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ec Kondelík a ženich Vejvar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2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mann Igná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davky Nanynky Kulichov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2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ton Jam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la to vražda ?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0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ek Břetisla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ad dávno mrtvých kanonýr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1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fé Gün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r fantóm !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ček F. 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znavači slun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3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ček Jose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ši I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3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ček Jose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ši II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3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ček Jose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á hor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5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ček Jose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ši II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9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leček Josef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ši I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9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ček Jose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ši II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2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ček Jose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á próza 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8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ková Mar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zka Martinov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ký Kar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lán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tovský Eg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zinci hledají by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ba Kar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ídaně v tráv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2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ardová Stepha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sce neunikne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4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rabal Bohumil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cete vidět zlatou Prah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7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bek Rudol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ntgard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4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nek Jiř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ří třicetos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3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báček Milo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o jede na tygr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dson W. H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urová zem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6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go Vic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adesát tř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9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xley Aldo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ěný slepoto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oupka Otak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aredá střed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9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oupka Otak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chvíle, ten okamži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0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ol J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até oč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8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dler Raymon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ikrát Phil Marlow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4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dler Raymon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oké okn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0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se James Halley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ce Fíkový lis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1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ever Joh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inná kronika Wapshotovýc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8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sterton Gilbert Keit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rý kří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8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hester Franc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 moře a neb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8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tkevyč Hn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ojnické lét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 913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e Agath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ikrát slečna Marplov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e Agath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owan – pověz mi, jak žije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3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e Agath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sa plná žit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3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e Agath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žda v Mezopotámi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3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e Agath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a nevin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acs Jor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4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ov Mirosla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n černé uniform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2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äckelová Kar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B. – už nejsem Vaše dcer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6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n Metodě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ský prá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2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ová Phyllis Doroth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á vě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1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owski Kazimier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vrácená tvář Amerik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vský Jarosla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rat z ples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7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iš Mil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i přijdo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7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ík Rudol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tví nezpívaj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ůrek Jaromí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al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3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ínek Václa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en ostrý na muž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řábek Čestmí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 jde Tvá cest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2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řábek Čestmí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ga našeho rodu I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2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řábek Čestmí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ga našeho rodu II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2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řábek Čestmí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ga našeho rodu III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řábek Viktor K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a /1.ročník/ Lidový obrázkový časopi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4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lemnický Pet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r se vrac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ránek Vladimí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álost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rásek Alo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trstvo I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rásek Alo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trstvo II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rásek Alo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trstvo III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4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rásek Alo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i proudy 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4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rásek Alo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i proudy I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4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rásek Alo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i proudy II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4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rásek Alo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i vše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4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rásek Alo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é pověsti české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6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rásek Alo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ohlavc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6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rásek Alo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lác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7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rásek Alo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l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9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rásek Alo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dvoře vévodské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1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rásek Alo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nedávn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4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rásek Alo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chlumk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4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rásek Alo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L. Vě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4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rásek Alo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osofská histori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2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Jaromí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drý Engelber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5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Jaromí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běhy Dona Quijot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6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Jaromí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drý Engelber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9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Jaromí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řiny milenci a jiné kratochvíl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0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kaiová A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ov č. 4 44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áš Kar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í lidé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0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čírková E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ky bez poklad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0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čík Rudol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l Šumav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0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čík Rudol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lomějská ul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7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ský Rom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á cest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voda Jose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a a káme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voda Jose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da a le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9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ban Gudmundu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kup na Skálholt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ek Mirosla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Elvírou v lázníc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7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ký Václa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rut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3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veren Benjam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námý příte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kkonenová Sylv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áli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0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sey K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hoďme ho z kola ve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k H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deníc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3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st H. H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c generál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4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st Hans Helmu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tba úspěch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šner Le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ní velký přípa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7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ch Egon Erví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ký ráj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canda J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ůda otc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canda J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 službách národ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0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čka Vladimír</w:t>
            </w:r>
          </w:p>
          <w:p>
            <w:pPr>
              <w:pStyle w:val="Normal"/>
              <w:rPr/>
            </w:pPr>
            <w:r>
              <w:rPr/>
              <w:t>Bobák Jiř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peřejích pod Everestem</w:t>
            </w:r>
          </w:p>
          <w:p>
            <w:pPr>
              <w:pStyle w:val="Normal"/>
              <w:rPr/>
            </w:pPr>
            <w:r>
              <w:rPr/>
              <w:t>Nullarbo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9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émensen Arvi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é jižních moř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7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vis Vladimí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es v tomto měsíci a ro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čka Benjam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posledního dech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stermann Kar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ář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stermann Kar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k v Polední ulic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8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stermann Kar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hy na Blatec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0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stermann Kar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ístky ze šumavské epopej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4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stermann Kar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 světa lesních samot</w:t>
            </w:r>
          </w:p>
          <w:p>
            <w:pPr>
              <w:pStyle w:val="Normal"/>
              <w:rPr/>
            </w:pPr>
            <w:r>
              <w:rPr/>
              <w:t>V ráji šumavské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3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blochová Jiř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ska, manželství a t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7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ourek Jose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adlí vlastenci 19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3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árová Jaromí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ůj chlapec a j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4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rád Josef D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ý admirál a jiné povídk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5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rád Kar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ele bez nebe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ta Jose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ět hříšníků u velryb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2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ta Jose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ídač č. 4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2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ta Jose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arná duh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5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ta Jose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ochvilné děje z naší vlast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9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rmendi Feren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ušení v Budapešt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3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rner Vladimí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piny v tráv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4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rner Vladimír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kař umírajícího čas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3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idowski Zen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běhy Mrtvého moř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inář Jul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ínem i slunečne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2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k Františ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ěz marathonsk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5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k Františ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ězství vůle Příklad Emila Zátopk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9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k Františ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taň – dcera oceán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1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k Františ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zny živí Bů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7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moliš Čeně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ašská vojn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3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ý Radov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druzi pěti moř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1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ochvíl Kar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éř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3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ochvíl Miloš V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amělý hrá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5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ochvíl Miloš V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ivuhodné příběhy a dobrodružství Jana Kornel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3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us Ar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ín zmizelého Bert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3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us Pav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ová barokní smr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4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us Pav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rt hazardního hráč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leža Mirosla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Ďáblův ostrov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ombauer Jaroslav R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la hroud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2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men Honz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z koncentráku žaluje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9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nek Jiř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ody na stéble tráv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7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íž Iv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ká samot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7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íž Iv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eň chce dobré dřev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1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ka Františ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omořské večer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4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ka Františ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ečkův úsměv a plá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5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ka Františ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é povídky pro Mr. Truman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5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ka Františ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sníkova svatb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5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ka Františ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deček automobi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5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ka Františ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ichov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6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ka Františ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os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6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ka Františ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štejnské vigili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ka Františ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še a mladé próz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2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Mirosla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l jsem: hlasatelem špatných zpráv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0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drlička Vilé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mavské pověst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ůrka Václa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fta na kopanin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0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šniewicz Andrz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tí královstv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2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zlinková Mar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vobozen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2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zlinková Mar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ho štěstí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8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los Chodereos 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ezpečné známost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1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ecký J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tichém venkov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8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erlöfová Sel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sta Berlin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bert Eri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fí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2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eová Uršu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á žena mého muž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1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ierre Dominique</w:t>
            </w:r>
          </w:p>
          <w:p>
            <w:pPr>
              <w:pStyle w:val="Normal"/>
              <w:rPr/>
            </w:pPr>
            <w:r>
              <w:rPr/>
              <w:t>Collins Lar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ří už Paříž ?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7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arová Katarí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očí hor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a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 Bla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2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bová Kar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anin zázra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ová Harp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zabít ptáčk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er Kar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oda za měste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jkin N. 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návštěvě u Turk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m Stanisla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ari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m Stanisla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romarněný ča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2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yel Pé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á planeta Ogg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2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nan Hugh Ma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ě samot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z Siegfri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o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3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lie Dor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ť i vůn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3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in I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mary má děťátko</w:t>
            </w:r>
          </w:p>
          <w:p>
            <w:pPr>
              <w:pStyle w:val="Normal"/>
              <w:rPr/>
            </w:pPr>
            <w:r>
              <w:rPr/>
              <w:t>Stepfordské paničk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1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oldová Fan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tor Melchio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1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is Sinclai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el Meridayov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1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manová Sa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 a můj sy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1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r J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područí liter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2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na Väin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Severkou I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2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na Väin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Severkou II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2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na Väin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Severkou III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1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don Jac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ska k život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6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kotková Jarmi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rtí boj nekonč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3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kotová Jarmi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úz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4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š Pav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ezpečná hr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3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skač Rudol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 strak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4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skač Rudol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kaz lovce tajg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4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tton Bulw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ední dny Pompej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0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 Donald John D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agán Ell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1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 Lean Alistai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habasc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3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er Juli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dá ruk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2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der Thom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ždí doktor Peti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1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cha Karel Hyn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u noc, ó lásk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jerová Mari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én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4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erová Mar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krásnější svě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3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erová Mar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lovna krás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8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skij J. M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o pomáhal Hitlerov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8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skij Michajlovič Iv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vyslancem v Londýně</w:t>
            </w:r>
          </w:p>
          <w:p>
            <w:pPr>
              <w:pStyle w:val="Normal"/>
              <w:rPr/>
            </w:pPr>
            <w:r>
              <w:rPr/>
              <w:t>Válka 1939 – 19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1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řová Hele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t život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š Osk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m tučných le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8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š Osk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 zápisníku Martina Karásk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4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ý Karel</w:t>
            </w:r>
          </w:p>
          <w:p>
            <w:pPr>
              <w:pStyle w:val="Normal"/>
              <w:rPr/>
            </w:pPr>
            <w:r>
              <w:rPr/>
              <w:t>Jurková Zo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rt nemá logik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n Henri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dan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5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n Thom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 a kouzelní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5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n Thom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denbrookov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1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Jiř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nice pod zem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5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Jiř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cihel a úsměv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0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hounová Ja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ot jako štafet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1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a Jarosla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ali haló !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7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de Jesus Carol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tišt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3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janska Ludmi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rat k lás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3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ný Tib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ad OK – XT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3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old Jiř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ec žlutých vikomt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3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Já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ži mimo záko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1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ec J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tar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4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ínek Vojtě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y rachot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6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šek Jose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ené slun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1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šek Kar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selé hrozn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0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ějka Jarosla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ác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4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ějka Květosla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evrahův odkaz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8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passant Guy 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veta a jiné povídk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1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passant Guy 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Paříže a venkov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ierová Daphne d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estup Jůliův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ierová Daphne d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nec a jiné povídk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3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ierová Daphne d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ětní beráne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6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jstřík Kar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rt a le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2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rimée Prosp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nika vlády Karla IX a vybrané novel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2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rittová Jack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hadná slečn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8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tlík Rudol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běhy lásk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tecká A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jepisný obraz z válek husitskýc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9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yrink Gustav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e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7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jlov Vik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ické úhl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7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jlyk – Dold Juri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ká hr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5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kszáth Kálma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ední hradní p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0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uláštík Ivo 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ně v poušt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9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áč Vladimí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rt chodí po horác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3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áč Vladimí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dy nejsi sam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ařík Květosla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eda Boh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4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ařík Květosla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ga v životě současného člověk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2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čoch Kar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ot a smrt blázna Matěj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9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erg Vilhel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ystěhovalc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řistěhovalc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0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erg Vilhel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III.    Usedlíci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2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gnaniová Sveva Casa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fiánk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4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sner Micha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ín lotosového květ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8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rehead Al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ralskou divočino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ávek J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máne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1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ávek J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é z trh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1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ávek J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zen z Loret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ávek J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tracený živo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5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ávek J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 jsem, nežal jse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ia Alber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mské povídk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3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ia Alber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hostejn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5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ricz Zsigmon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buzní</w:t>
            </w:r>
          </w:p>
          <w:p>
            <w:pPr>
              <w:pStyle w:val="Normal"/>
              <w:rPr/>
            </w:pPr>
            <w:r>
              <w:rPr/>
              <w:t>Motýle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3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rell Sydne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ěl jsem ukřižován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s Stirl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 kromě svého život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8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wat Farle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jte poplac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4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štík Alo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ské obrázk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2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hsunová Zana Adrew Crof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an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4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üldner Jose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ouznění mnicha Innocence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1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dochová Ir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 z písk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1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chg Adol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sserův důvo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1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afčievová Ve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iáns pro dv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5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ková Růže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šel živo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man Pav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o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6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or Vladimír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ýř Lod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čásek Antoní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řmo milión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8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f Vladimí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pnovští pán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8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f Vladimí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ý velik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0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f Vladimí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sten Borgi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3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f Vladimí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ináctá komnat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oda Zdeně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chny moje gól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3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ěmcová Božen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ídky I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4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ěmcová Bože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ičk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6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ěmcová Bože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opisné a cestopisné obraz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9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ěmcová Bože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a a jiné povídk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2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ěmcová Bože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orská vesn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8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il Františ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pen s Bejbinko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uda J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ázky ze života pražskéh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6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uda J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stranské povídk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uda J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sně I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3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rsta Vlastim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mdesátý sedmý týde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9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vadba Jose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i dobrodružstv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1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vadba Jose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zanova smr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6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nesen Willi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tracení muzikant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8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žil Františ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ste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val Vítězsla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ídl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6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val Vítězsla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lo XI – Veliký orloj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4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bile Umber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ídla nad póle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4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ha Jiří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povídky ze špitál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8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hejl Bohum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pět minut je zítr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hejl Bohum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ká vod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6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ris Fran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obotnice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ová Teréz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ša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9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ová Teréz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ří Šmatl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ý Antoní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život Prahou šel (1576 – 1830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ý Kar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lezo železem se ostř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1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ý Kar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íze a krev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2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ý Kar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rozcest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3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ý Kar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lezný kru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8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 Casey Se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uču na dveř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2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 Neillová Margare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pá lásk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bracht Iv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zlých samotáříc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1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bracht Iv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a Šuhaj loupežní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6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bracht Iv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lář nejtemnějš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1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bracht Iv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řížované zrcadl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4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cha Anto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nad strž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1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kán Vladisla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Roztokác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5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čenášek J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čan Bryc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7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alov Le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děný knoflí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yono Ferdinan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ý černoch a metá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ovová Vě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ka aneb čtyři roční dob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1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ýrek – Vaněk Václa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hký dý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4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řízek Ladislav M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rické svítán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0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uth Lász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mbardský záme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8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šek Mirk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neval v Marok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0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sewangová Gudru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a do Tongay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6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stovskij Konstant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klidné mlád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0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el O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atí úhoř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asa Bohum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r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2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ourek Vladimí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ta odpor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9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ourek Vladimí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tup z hran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áčková Františ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rnos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1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nica Bohusla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roděj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2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nica Bohusla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omená pěs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3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rault Gill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emství dne 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7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shagen Rudol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oura svědom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0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ška Edu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běhy tisíce a jedné noc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0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ška Edu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tební noci … a jiné lásk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vič Petar 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zem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eiffer Ha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tvá ramen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7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ová An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ší než vzdec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9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s Jud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nivý kří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8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ař Františ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i muži v automobil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1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andello Luig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ří a mlad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ař Václa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atá stezk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1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aval Francois Goyot 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né kriminální případ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0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tnerová Vlas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 a Evičk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tnerová Vlas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dávné obrázk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0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tnerová Vlas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gruntech u Zdobil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0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tnerová Vlas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kovárn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0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tnerová Vlas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ská pých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0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tnerová Vlas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ský chléb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0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tnerová Vlas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ňátk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0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tnerová Vlas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ni od stav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0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tnerová Vlas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ýn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tnerová Vlas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dřevěném chleb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tnerová Vlas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rycht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tnerová Vlas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myslivně a v zámečk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tnerová Vlas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městští vlastenc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tnerová Vlas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ředničtí sirotkové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tnerová Vlas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šketýrův sy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2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tnerová Vlas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panských sídlec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2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tnerová Vlas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Habrovanec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2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tnerová Vlas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ynářova schovank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2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tnerová Vlas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květů i trní život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2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tnerová Vlas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i dcer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2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tnerová Vlas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bídě a na statk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2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tnerová Vlas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jich lásk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2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tnerová Vlas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panském mlýn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2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tnerová Vlas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ovzduší zámk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2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tnerová Vlas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tlác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2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tnerová Vlas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dávné selank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2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tnerová Vlas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řízeň osud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0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torru Fabio</w:t>
            </w:r>
          </w:p>
          <w:p>
            <w:pPr>
              <w:pStyle w:val="Normal"/>
              <w:rPr/>
            </w:pPr>
            <w:r>
              <w:rPr/>
              <w:t>Felisatti Massim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mské afér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7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ov Leoni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dolí sedmi trav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1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vka Andr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ácení Pavl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7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dek Alex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motlucká histori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9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dek Alex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ban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0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dek Alex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edání antipod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6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hař Zdeně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íže rostou k Pacifik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9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hař Zdeně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ečná stan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hař Zdeně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en stříbrn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0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hař Zdeně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šest večer v Astori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hař Zdeně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ustíš-li mn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0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hař Zdeně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a bez potlesk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aha Františ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ědectví inženýra Toncara I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9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aha Františ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ědectví inženýra Toncara II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9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aha Františ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ědectví inženýra Toncara III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1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ipská Sof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j starého Jachym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1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 Edgar All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atý chrobák a jiné novel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6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áček Kar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m na předměst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7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áček Kar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ži v ofsajd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3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áček Kar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up a motocyk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3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voj Bor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běh opravdového člověk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4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gate Raymon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rok porot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0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užník Václa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ě nikoh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issová Gabriela</w:t>
            </w:r>
          </w:p>
          <w:p>
            <w:pPr>
              <w:pStyle w:val="Normal"/>
              <w:rPr/>
            </w:pPr>
            <w:r>
              <w:rPr/>
              <w:t>Pittnerová Vlas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mové zlato</w:t>
            </w:r>
          </w:p>
          <w:p>
            <w:pPr>
              <w:pStyle w:val="Normal"/>
              <w:rPr/>
            </w:pPr>
            <w:r>
              <w:rPr/>
              <w:t>Ze stínů i jasů žit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issová Gabriela</w:t>
            </w:r>
          </w:p>
          <w:p>
            <w:pPr>
              <w:pStyle w:val="Normal"/>
              <w:rPr/>
            </w:pPr>
            <w:r>
              <w:rPr/>
              <w:t>Havlas Bohum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mové zlato</w:t>
            </w:r>
          </w:p>
          <w:p>
            <w:pPr>
              <w:pStyle w:val="Normal"/>
              <w:rPr/>
            </w:pPr>
            <w:r>
              <w:rPr/>
              <w:t>Pér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8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issová Gabrie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jí pastorkyňa</w:t>
            </w:r>
          </w:p>
          <w:p>
            <w:pPr>
              <w:pStyle w:val="Normal"/>
              <w:rPr/>
            </w:pPr>
            <w:r>
              <w:rPr/>
              <w:t>Gazdina rob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vost Marc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íre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8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stley J. B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tor Salt opouští měst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2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hardová Kateřina Zuza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ta devadesát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3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hardová Kateřina Zuza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laté míle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7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tavkin Anatoli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ov pro mé mlád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9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švin Michail Michajlovi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ci, psi a pardál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3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házka Antoní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etilc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kůpek Václa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e nad nám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2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uza Pet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mek s kráskam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7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áčník Kar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ík jedenadvace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1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jmanová Mar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ítán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5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jmanová Mar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tuch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7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jmanová Mar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é na křižovat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7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jmanová Mar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ot proti smrt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7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jmanová Mar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 s ohně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3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een Elle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tupní stan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een Ellery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emství zlatého orl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8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 Elle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tupní stan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9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j Mirosla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tíže rovi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2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villeová Ri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poutaná lásk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s Karel Václa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minkáři a jiné povídk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4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s Karel Václa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4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s Karel Václa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ídky o českých umělcíc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5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s Karel Václa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5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s Karel Václa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adlí vlastenc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6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s Karel Václa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minkáři a jiné román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chl Pet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n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9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on Noë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ě trubičky s kréme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0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aj Kar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Kilimandžára na Sahar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1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wson Clayt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rt z cylindr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3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ž Rom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cisový dů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3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que Erich Mar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ána vítězstv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4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que Erich Mar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kra život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2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ellová Rut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luv s cizím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2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ellová Rut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 se smrt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2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ellová Rut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rínův mluvč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1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háček Františ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é povídk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0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land Rom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a Luci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1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ara Josef V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níkova domácnos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3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něv Ole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3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nicki Adol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ilovan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1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a J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á ve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ak Nat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yl Honoré de Balzak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2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záč Václa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stup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5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záč Václa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v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záč Václa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é světl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4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záč Václa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ěde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1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zníček Vácsla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ta spás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ha Bohum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ě jar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9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ha Bohum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tor Meluzí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2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vedra Miguel de Cervant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kánečk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9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anová Francoi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i romány o lás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1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lnger J. D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o chytá v žit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1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varová Zde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nská jízd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8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emose Aks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oura na plachetnici Zuiderse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7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ner Kur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ály z vesmír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ndor Gergel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ský soud 15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4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ndor Gergel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ký tábor 15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2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n Vladimí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ček v Antarktid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4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ta Je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lezný baro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1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son Hen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nosti popravišt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7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takov Serg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aň si královn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8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tre Jean – Pau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olnos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 Wal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verley aneb před šedesáti let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9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rls Han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řel v Pentagon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2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láček K. F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oty žijí lidé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lmayerová A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ždé jaro pampelišky</w:t>
            </w:r>
          </w:p>
          <w:p>
            <w:pPr>
              <w:pStyle w:val="Normal"/>
              <w:rPr/>
            </w:pPr>
            <w:r>
              <w:rPr/>
              <w:t>Všechny cesty vedou dom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3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lmayerová A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skám hrozí smr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4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lmayerová A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večera do rán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dl J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jara do zim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8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fert Jarosla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mink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1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rád Čeně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or života 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on Thomson Ernes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a životem a přírodo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rin J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lezný pioný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2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kespeare Willi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e I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2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kespeare Willi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e II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8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w Irw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y Crownov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1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llabarger Samu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án z Kastili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1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te Nev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černým pařeze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er Maximiliá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bská cest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4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inpflugová Olg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la jsem na svět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9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efield Al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ťatá ruk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3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efield Al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ký slo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eiter Helfri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a u okn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eyer Wolfga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id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1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eyer Wolfga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kogaráže jihozápa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2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z Ferdinan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ští vystěhovalc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z Ferdinan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nská babičk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8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z Kar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men a boles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8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z Kar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zen před zrcadlem a jiné próz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8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gfried Len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kojm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lanpää F. 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írala mladičk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1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non Georg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dieuova závě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3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non Georg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úctou Picpu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4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non Georg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gret a lovec zvuk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2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msová Suzan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emství pyramid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8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clair Upt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žungl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5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air Upt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obilový krá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5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otka Zdeně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ni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1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otka Zdeně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ž se pse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8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ácelík Františ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kovský léka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řivánek Jaromí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krásami Indi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0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ch Mirosla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zka na černého kon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0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ch Mirosla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menout na Monte Carl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1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ch Mirosla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měvaví rebelant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1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ch Mirosla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ce o moudrém vinař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cum Joshu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m na lodi kolem svět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ckis Mykol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zí vášn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3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hová Naděž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hradní živo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– Tůma F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ídky z pekl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0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ov – Mikitov Ivan Sergejevi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loveckých stezkác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2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rset Maugham W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e, ty jsi kouzeln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2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erová Eri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ěla jeho očim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9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novskij G. G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vědí stopo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1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in Ivan Timofejevi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ytí severního pól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7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mac Stev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 Číra a pop Spír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1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kovský J. J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enci z Boud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1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šek An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atstv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1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šek An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uznivci našich hor 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1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šek Antal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uznivci našich hor I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1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šek An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uznivci našich hor II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3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šek An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temných vírech 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3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šek An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temných vírech I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3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šek An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temných vírech II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3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šek An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ševci Matoušovi a jeho přátelíc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2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hlík Ladisla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ě zamyšlená I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2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hlík Ladisla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ě zamyšlená II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9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berg Vern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je zamilován do noc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4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iger Kur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jen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3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klač Vojtě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ejte linku 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1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tson Kenned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halení jih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nson Robert Lou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jižních moř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8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fter Adalber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dní lét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8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ngl Milosla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ovy lidojed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3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neová  H. M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ha o manželstv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3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ut Re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o na smr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3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öbinger Rudol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a Har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1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upežnický Ladisla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ši furiant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3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 Jose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ěti kata Mydlář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2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topluk 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 všech nejchudš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5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topluk 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šéf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5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topluk 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ování za hvězdo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5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topluk 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ělé úspěch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ětlá Karol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nický rom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1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ětlá Karol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lá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1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ětlá Karol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ještědských povíde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2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ětlá Karol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by z Ještěd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1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a František Xav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kán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 20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a František Xav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plame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3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a František Xav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matická díla I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3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oboda Stanislav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ův příbě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ová Růže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ěšinkami srd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4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maglewska Sewery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ýmy nad Birkena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9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mos Rudolf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ax na stop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0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mos Rudol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ax ve velkoměst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2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lda František Xav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tky i dělníci bož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4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riš Iv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ragdový de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4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áček Matěj Anastas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 zápisků phil. studenta Filipa Kořínk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7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áček Matěj Anastas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 zápisků phil. studenta Filipa Kořínka II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áček Radov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buc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8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ahelová Hele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ět tisíc dn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8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ahelová Hele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ectv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5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ejcová A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hř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ejcová A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nější než smr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0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íd Zdeně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áci a vlčí hlav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3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ilovský A. V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sy výpravné VII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3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ilovský A. V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sy výpravné VIII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4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ilovský A. V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sy výpravné V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7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lochov Micha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ud člověk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2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ťastný Jarosla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rané spisy K. H. Mách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4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tork Jiří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iják Pepé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9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orkán Kar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ůlnoční kolon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lig R. J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akrát proti zločin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mavský Václav Bene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křídlech fantasi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mavský Václav Bene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oká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1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ácha Milo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rytí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2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ndrlík Milosla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vka na vdáván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4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re Luci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evel 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4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re Luci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evel I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2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arová Susa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ž, kam Tě srdce poved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msaare Anton Hans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a rody z Vargamä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dosejev Grigori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ověď u posledního ohn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7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ndrjakov Vladimí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é spojen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1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znerová Ger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n W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9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yová Josephi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h či obě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3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ckeray William Makepea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nika počestné rodiny I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3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ckeray William Makepea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nika počestné rodiny II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7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ckeray William Makepea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lowplushovy paměti a jiné povídk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3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honov Nikola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dní hrdinové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burg Clark Walter V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ízda do Ox – Bow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3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e Václav</w:t>
            </w:r>
          </w:p>
          <w:p>
            <w:pPr>
              <w:pStyle w:val="Normal"/>
              <w:rPr/>
            </w:pPr>
            <w:r>
              <w:rPr/>
              <w:t>Novotný Milosla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žena Němcov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2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schová Anna Mar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d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2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unaga Suna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 bez slun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6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stoj Alex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ížová cesta (Sestry) I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6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stoj Alex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ížová cesta (1918) II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6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stoj Alex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ížová cesta (Ponuré ráno) III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3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stoj Lev Nikolajevi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na a mír 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3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stoj Lev Nikolajevi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na a mír I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5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stoj Lev Nikolajevi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na a mír III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5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stoj Lev Nikolajevi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na a mír IV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8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stoj Lev Nikolajevi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inné štěst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8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stoj Lev Nikolajevi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ešný kupó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8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stoj Lev Nikolajevi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ešný kupó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n Jose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é pod horam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1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n Jose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nás potop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3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n Jose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Jua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3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n Nikola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se děje v tich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2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en B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ď mrtvýc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en B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ál přichází z džungl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0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ven B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 růž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2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ven B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v džungl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3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fulka J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šelo jim štěst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ýb Antoní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sař chudýc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2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ízský Václav Bene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doškovými střecham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ízský Václav Bene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červáncích kalich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2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ízský Václav Bene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 záři kalicha I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2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ízský Václav Bene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září kalicha I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2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ízský Václav Bene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lohorské elegi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2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ízský Václav Bene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různých dob 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2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ízský Václav Bene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různých dob I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2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ízský Václav Bene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různých dob II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2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ízský Václav Bene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různých dob IV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2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ízský Václav Bene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různých dob V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2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ízský Václav Bene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různých dob V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2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ízský Václav Bene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různých dob VI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2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ízský Václav Bene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různých dob VII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2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ízský Václav Bene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různých dob I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2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ízský Václav Bene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ický krá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2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ízský Václav Bene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letopisů Sázavskýc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3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ízský Václav Bene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zkami našich ději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4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ízský Václav Bene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letopisů sázavskýc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5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ízský Václav Bene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ělohorské elegi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ízský Václav Bene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nová korun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ízský Václav Bene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dné duš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2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ízský Václav Bene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žka Přemyslovn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3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blin Valent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branami ráj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doran Rad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a krásná dívk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8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cholsky Kur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mek Gripshol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5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ůma Kar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štol svobod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ain Mar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ký nápadní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4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er Františ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zrak podzimního park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3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setová Sigri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ťastný věk</w:t>
            </w:r>
          </w:p>
          <w:p>
            <w:pPr>
              <w:pStyle w:val="Normal"/>
              <w:rPr/>
            </w:pPr>
            <w:r>
              <w:rPr/>
              <w:t>Paní Hjeldov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1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 A. J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konci světa je domov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3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ová A. 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rné zámk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0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gner Jose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rika – ráj a peklo zvířa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0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cha Stanisla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i za svým sne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6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hek Em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ec a začáte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8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hek Em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á minut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hek Em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atenáct klavír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1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hek Em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ér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1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hek Em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ž se ucho utrhn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4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hek Em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atenáct klavír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4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ňa J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vilk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4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čura Vladisla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ěk do Budín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6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čura Vladisla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ec starých čas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6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čura Vladisla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ař Jan Marhou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čura Vladisla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i řek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4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čura Vladisla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éta Lazarov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4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ěček Arnoš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valený živo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ňous Jaromí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ocné slun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7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ela Alfre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ná řek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8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oš Mil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ler žije, chyťte h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3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tet Juli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rušený obě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7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ička Géz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ě města na svět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4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čeřa Jose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ídk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4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a Giovan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prvé, po druhé, po třet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nberg Maximilia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dní doznán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4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ý Antoní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ní zrcadlen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1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or Mikló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zv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6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ga Di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tíř svobod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4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a Kar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isky podučitelov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4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ová – Kunětická Bože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ří mládenci a jiné povídk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1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fosse Luis 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ění na poplac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ek Václa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Pašek z Vrat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5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ek Václa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ěhy a led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4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borník J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rané spisy Vítězslava Hálk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4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anský Svetozár Hurb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ící stín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6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anská He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7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anská He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no pro infantk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3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dán J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ž z oddělení „Y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3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objov Konstanti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je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0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strá Ale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ec na led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1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strá Ale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žná vln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2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ba J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hřice 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2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ba J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hřice I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ba J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menuté údol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2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ba J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ský černý týde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6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ba J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ha z přírod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7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ba J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žantnice a jiné obrázky z přírod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bová Ale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et do Madrás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3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chlický Jarosla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evné střep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6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chlický Jarosla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ské balady</w:t>
            </w:r>
          </w:p>
          <w:p>
            <w:pPr>
              <w:pStyle w:val="Normal"/>
              <w:rPr/>
            </w:pPr>
            <w:r>
              <w:rPr/>
              <w:t>Mythy</w:t>
            </w:r>
          </w:p>
          <w:p>
            <w:pPr>
              <w:pStyle w:val="Normal"/>
              <w:rPr/>
            </w:pPr>
            <w:r>
              <w:rPr/>
              <w:t>Má vlas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chlický Jarosla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život da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0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hlöö Per</w:t>
            </w:r>
          </w:p>
          <w:p>
            <w:pPr>
              <w:pStyle w:val="Normal"/>
              <w:rPr/>
            </w:pPr>
            <w:r>
              <w:rPr/>
              <w:t>Sjöwallová Ma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ční autobu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4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lace Edg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opa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4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lace Edg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rach Chicag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2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mbough Josep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bulové pol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3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tula Le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z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Robert Pen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nebeských bra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2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ilewská Wan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5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ilewská Wan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 lásk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2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tová Stepha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hová lásk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2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b Pegg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ní jitr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6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l Jiř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fení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0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ss Davi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hý jsem přišel na svě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5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ss J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jzk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6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ss J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áč ve zvěrokruh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2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rtonová Edit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čino pokán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8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den Theodo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 letí v 9 rán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kinsová G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ždy Tvůj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2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e Hermann Hein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ft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6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son Mitchel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oké napět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sonová Deird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ok vášn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9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sorová Kathle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tníc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5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ter Zikmun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 Kampanu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3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ki Mich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ce V – 1, V – 2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2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ker Jiř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istvé práce prózo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2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ová Jane Rober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Cypřišovém jezeř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8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rmser Andr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h zemřel prvn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1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vier Herber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ské pekl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1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cenarová Margueri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riánovy pamět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7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brana J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žda se záruko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2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radník – Brodský Bohum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še ve vězen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2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radník – Brodský Bohum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sti srd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letal Zdeně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dě na hlasitou hudb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lska Gabrie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onní lásk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1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otocký Antoní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tanou noví bojovníc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5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otocký Antoní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řes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7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otocký Antoní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řlivý rok 19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9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inová Ha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Ďáblův čardá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la Émi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ina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4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la Émi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d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6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la Émi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stí Rougonů</w:t>
            </w:r>
          </w:p>
          <w:p>
            <w:pPr>
              <w:pStyle w:val="Normal"/>
              <w:rPr/>
            </w:pPr>
            <w:r>
              <w:rPr/>
              <w:t>Břicho Paříž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la Émi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za Raquinov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3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la Émi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štěstí da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8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mthor Pau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šerác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1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eig Arnol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 o seržanta Gríš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8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eig Stef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rpělivost srd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4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 Jarosla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ovská knížka žáka Jaroslav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6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ry Štef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ské povídk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romski Stef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e hřích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11:44:00Z</dcterms:created>
  <dc:creator>Petrželka</dc:creator>
  <dc:description/>
  <dc:language>en-US</dc:language>
  <cp:lastModifiedBy>Petrželka</cp:lastModifiedBy>
  <cp:lastPrinted>2004-09-14T09:34:00Z</cp:lastPrinted>
  <dcterms:modified xsi:type="dcterms:W3CDTF">2007-12-27T11:51:00Z</dcterms:modified>
  <cp:revision>72</cp:revision>
  <dc:subject/>
  <dc:title>Přír</dc:title>
</cp:coreProperties>
</file>