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55"/>
        <w:gridCol w:w="3545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.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 č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příběhů na dobrou n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ová Ha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ulka a Andu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ová Marké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ščina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ky o zvířátk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hnal Iv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á abec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tocký Antoní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u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ig Ado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 Vác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ena Němc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rch Edua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ový pokl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fiát Jan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č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i děti vyprávě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st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nice Lilli v cirk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vná truhla plná nejkrásnějších poh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k Františ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vný pr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ig Ado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pově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ig Ado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pověsti o dívčí válce a jiné pově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ig Ado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pověsti o Žižkově stole a jiné pově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Jiř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Ho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rner Cordula, Butschkow Ra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m bud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ská Jarosla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na dobrou noc s velkými písm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ška Edua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o hrad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Jaros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tyři kluci z Vrané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r Arkadi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k a 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nová Markéta, Zajíček Zdeně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ucty Plzeňských pohádek a pově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č Jos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eček Večerní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č Joz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eček Večerní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č Joz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eček Večerníče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tivní kancelář Ájá a 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žíšek Josef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z bo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kov Bor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, pojďte do svě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ři – Chytrá hlav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M 634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 Wal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 prince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á Ren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školky za kamará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 Ala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družství s myš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nerová Marké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 M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lupperová D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áček a Myšošl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ych Jos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čata na stopě – Záhada v muz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dová Nel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a korálníč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nová Annet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i, kolik je hodin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ersenová Ruth, Brockampová Melan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a zmi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á Ren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na Ostrově šťastného živ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á Ren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a nov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á Ren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a prázdninov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vadbová Barba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píškov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tonová Eni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danka rádžova rubí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esco Federi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ani dcera pou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cová Michael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ědáček a nalezená pod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elvogelovy V. a J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ší příbě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hová Šár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a na vrš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ová Pegg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zdolá každou překáž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ské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kočilová Han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Krtek uzdravil Myš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aasen Car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topit korálovou králov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dondo Francisc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e žije na st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e žije v Myšákov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ková Daniel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budu klaun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ková Daniel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budu kouzelník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ťáková E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eček Dupá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elka Jiří – Zikmund Miros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žní Ameri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man C. B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moš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4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Edua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zubova jedenác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íková Jit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íčko veselých poh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aroslav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elný kober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elný mlý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ová Ivo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í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ůbee Sara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na a my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isen Manfre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na pirá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Jaromí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onošské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Zdeně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tek ve měs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ček Jiř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en Karel Jaromí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a Tramp, Petr 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 Ton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 Majá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2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 Jul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voj Dunaj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 O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, postrach u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i Christo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furia – Tajemství zpívajícího mě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princ a planeta ohnivého pt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ektiv autorů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na cestě kolem svě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na farm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ektiv autorů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 tajemném l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ovická Šebeková L’ubi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ové příbě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er Bet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ídek Pú – obrazový průvod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st Ingri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ďátka na poli a v l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ss An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velká kniha příběhů – Na st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bier Catheri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i kamarádi zvířá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azzi Moni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kamarád 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první obrázkový slov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en Hans Christi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krásnější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krásnější pohádky o kočk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ad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yčejn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ad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yčejn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ad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yčejn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ová Katarína, Procházková Len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šední příběhy pro zvídavé kluky a hol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ová Katarína, Procházková Len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šední příběhy pro zvídavé kluky a hol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ová Kateřina, Procházková Len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šední příběhy pro zvídavé kluky a hol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ule An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ční gaz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ová Ha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obrodružství pejska a koči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a J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příhody skřítka Medovní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 – Dittler Bohus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čem nám vyprávějí zkameněl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dry W. a CH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šince Tomášovi 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Vác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zpěvavém králov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ravěkých lovců k Barbar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á Ren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žní kamará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ťáková E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čka Kudrl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, paci, paci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 Mart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vníci českých zem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Vlas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t holek se louč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Vlas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t holek vítěz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vátka Oldři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ý pytel poh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ový slabikář – Sněhu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ček Jiř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ový tobog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lin Charles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krále Gamb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nohorská Eliš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naší babi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jverová Marti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o strašidl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z ven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ová Gisel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ze světa zvířá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ersenová Rut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 v ků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 Jos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svědkové pravě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sti – Nepomu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sti – Pošuma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sti – Přešti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ouxová Anne – Laur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ta a kapi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ň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bská Ha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obrázkové čt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kanová Markét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ršel pohádek a pově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ffner Sus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tahovan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hraček ve škole a jin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na dobrou noc s Bia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erlein U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veselého medví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ersenová Rut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ze sedla – Velké tajem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erová Nanc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ohřešovaného marký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ohlav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nová Marké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 kopy do kopy pověstí a pohádek z celých Č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nová Markéta, Zajíček Zdeně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 kopy pohádek a pověstí z Plzeňského kr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ová Pet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šťák Oliver a Marica Čaroděj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James 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ý d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Radomír, Študlarová Zdeň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ěnička Lipůvka a její kamará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Adol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ankový koloto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lová Milad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vířátky za vr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ová Milad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kání v Londý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ková Vlas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en Karel Jaromí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ské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šinský Pav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é pohádky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šinský Pav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é pohádky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pověsti česk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č A. V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ýček Indi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3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elka Jiří – Zikmund Mirosla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adíl pod Himaláj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Vě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balové ha chytr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říběhy a jiná dobrodruž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áč Matej, Formáčková Mar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ý smola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r Arkadi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ur a jeho p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pová Stanisla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di – Za útesem leží svě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b Sue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ální fia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 Roby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prasá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rady a další pohá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ová Caroli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adní vrazi v Neronově palá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asé J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říši poh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é povídání o zvířátk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 Wal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é Vánoce s myšákem Mickeym a jeho přát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jverová Marti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erka Bára a její přátel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jte v pohád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venbruck Henr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ice a dí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Simo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ci v Čech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vets Carlo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ové údo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cká Hele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českých hradů, zámků a tvrz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2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a Jos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hlubin pravě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ková Šár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raň mě, lá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ček Ouško – nejpilnější škol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ři Grimmov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etý bratří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řinová I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ky křídlem i kop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 Mart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děj du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1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a Jose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acený svě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y Ter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řiví Azték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kowska Margarz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ědavá písm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ědavý Punťa a jiné příbě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6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ířátka a loupežní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re D’auria Pasca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ířátka, moji přátel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 5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vogelovy V. a J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afí příbě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2:00Z</dcterms:created>
  <dc:creator>Petrželka</dc:creator>
  <dc:description/>
  <dc:language>en-US</dc:language>
  <cp:lastModifiedBy>Luzany</cp:lastModifiedBy>
  <cp:lastPrinted>2023-01-13T10:09:00Z</cp:lastPrinted>
  <dcterms:modified xsi:type="dcterms:W3CDTF">2023-04-13T09:12:00Z</dcterms:modified>
  <cp:revision>2</cp:revision>
  <dc:subject/>
  <dc:title>Přír</dc:title>
</cp:coreProperties>
</file>