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755"/>
        <w:gridCol w:w="3545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r.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. č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dí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3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zelný mlýn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ček Ouško – nejpilnější školáč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ědavý Punťa a jiné příbě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i rady a další pohád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ěhy hraček ve škole a jiná dobrodruž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příběhy a jiná dobrodruž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ěsti – Přeštic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7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ěsti – Nepomuc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7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ěsti – Pošuma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8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dky z ven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ktivní kancelář Ájá a B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ý princ a planeta ohnivého pt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ky o zvířátk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ěhy na dobrou noc s Bian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 příběhů na dobrou n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rovná truhla plná nejkrásnějších pohád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ířátka a loupežní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sauři – Chytrá hlavi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ůj první obrázkový slov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ňáč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5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é povídání o zvířátk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krásnější pohádky o kočk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, paci, pacič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dkový slabikář – Sněhur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6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ejte v pohád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en Hans Christia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krásnější pohád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8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dondo Francisc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se žije na st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ůbee Saraj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na a my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16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a Jose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racený svě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27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a Jose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hlubin pravě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dry W. a CH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mašince Tomášovi 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ar Jindřich Šimo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ské pohád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a Václav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zpěvavém králov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49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 Eduar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pzubova jedenác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šťáková Ev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žeček Dupál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5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šťáková Ev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čka Kudrl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ytonová Eni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danka rádžova rubí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8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ek Jaroslav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tyři kluci z Vranéh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ouxová Anne – Laur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eta a kapit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h Marti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děj du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udová Nela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a korálníč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ři Grimmov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letý bratříč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ová Pet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šťák Oliver a Marica Čaroděj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asé J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říši pohád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ant Roby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i prasá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inová Ivo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í pohád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ovická Šebeková L’ubic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ové příbě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5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avets Carlo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bové údol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5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kanová Marké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l kopy do kopy pověstí a pohádek z celých Č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kanová Markéta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hršel pohádek a pověst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kanová Markéta, Zajíček Zdeně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ucty Plzeňských pohádek a pověst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kanová Markéta, Zajíček Zdeně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l kopy pohádek a pověstí z Plzeňského kra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Rade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byčejná dobrodruž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Rade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byčejná dobrodruž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Rade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byčejná dobrodruž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Cesco Federic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ani dcera pou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9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ry Terr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řiví Aztékov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ulin Charles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dky krále Gamb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ne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ne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l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ne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y a Tramp, Petr P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ney Wal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é Vánoce s myšákem Mickeym a jeho přáte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M 634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ney Wal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ney prince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3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šinský Pave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é pohádky 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3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šinský Pave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é pohádky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kočilová Hana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Krtek uzdravil Myš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5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jverová Marti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verka Bára a její přátel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jverová Marti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dky o strašidl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6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k Adol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kankový koloto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iří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si děti vyprávě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en Karel Jaromí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36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en Karel Jaromí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ské pohád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ová Gisel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dky ze světa zvířá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9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č A. V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ýček Indi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dar Arkadij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ur a jeho pa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16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dar Arkadij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k a G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lersenová Rut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 v kůl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lersenová Rut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ěhy ze sedla – Velké tajem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lersenová Ruth, Brockampová Melan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a zmiz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dule Ann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ční gaz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5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erlein Ut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ěhy veselého medvíd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1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elka Jiří – Zikmund Miroslav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žní Ameri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3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elka Jiří – Zikmund Miroslav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adíl pod Himaláj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ych Jose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jčata na stopě – Záhada v muz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ter Bet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vídek Pú – obrazový průvod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aasen Car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potopit korálovou králov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 O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, postrach u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6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k Jiří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Ho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cová Michael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ědáček a nalezená pod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3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ková Vlas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ch Jaromí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konošské pohád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1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sek Aloi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ohlav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sek Aloi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é pověsti česk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6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t Alai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družství s myš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ková Šár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raň mě, lá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ská Ren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ova prázdninová dobrodruž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ská Ren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ova nová dobrodruž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ská Ren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na Ostrově šťastného živ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8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ská Ren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školky za kamará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9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ská Ren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ážní kamará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afiát Jan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uč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nová Katarína, Procházková Len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šední příběhy pro zvídavé kluky a hol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nová Katarína, Procházková Len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šední příběhy pro zvídavé kluky a hol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nová Kateřina, Procházková Len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šední příběhy pro zvídavé kluky a hol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ffner Susa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tahovan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ste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rodějnice Lilli v cirk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ktiv autorů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č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ktiv autorů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pravěkých lovců k Barbarů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ktiv autorů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na farm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ektiv autorů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v tajemném l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ektiv autorů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na cestě kolem svě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k Františe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rovný prs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3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žíšek Josef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z bou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snohorská Eliš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dky naší babič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olupperová D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áček a Myšošl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ská Jaroslav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ení na dobrou noc s velkými písme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nová Annett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xi, kolik je hodin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ová Carolin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ladní vrazi v Neronově palá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7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eda Ja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příhody skřítka Medovní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man C. B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moš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8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b Sue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ální fia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8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ická Hele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českých hradů, zámků a tvrz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evenbruck Henr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ice a dív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i Christop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furia – Tajemství zpívajícího mě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9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 Zdeně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tek ve měs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áč Matej, Formáčková Mar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astný smola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lová Milad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zvířátky za vrát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llerová Marké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ščina dobrodruž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3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cová Bože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d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6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cová Bože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d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vadbová Barba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píškov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pová Stanislav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di – Za útesem leží svě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hnal Iv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vná abec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en James A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ý d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9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st Ingri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áďátka na poli a v l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ič Jose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deček Večerníč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ič Joze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deček Večerníč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ič Joze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deček Večerníče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řinová Iv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ky křídlem i kopy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36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ška Eduar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ení o hrad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9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á Simo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íci v Čech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azzi Monic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ůj kamarád p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6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 Marti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vníci českých zem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ebská Ha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obrázkové čt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usová Ha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dobrodružství pejska a kočič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usová Ha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ulka a Andul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Vě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balové ha chytrá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19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Karel – Dittler Bohuslav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čem nám vyprávějí zkameněl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9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zníčková Daniel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u budu kouzelník,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9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zníčková Daniel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u budu klaun,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mbier Catherin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i kamarádi zvířá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ha Radomír, Študlarová Zdeň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ěnička Lipůvka a její kamará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elvogelovy V. a J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ší příbě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lvogelovy V. a J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afí příbě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6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erová Nanc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ad pohřešovaného marký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8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kowska Margarz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ědavá písme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8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ss Ann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e velká kniha příběhů – Na st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ová Vlas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t holek vítěz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ová Vlas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t holek se louč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ovátka Oldřic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ý pytel pohád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ápíková Jit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íčko veselých pohád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9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orch Eduar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ový pokl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7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isen Manfre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na pirát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örner Cordula, Butschkow Ral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m bud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8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chý Jaroslav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zelný kober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3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e Václav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ena Němc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hová Šár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oupka na vrš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re D’auria Pascal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ířátka, moji přátel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27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e Jul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ivoj Dunajs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bová Milad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kání v Londý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7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erová Pegg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ie zdolá každou překáž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7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se žije v Myšákov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38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ig Adol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 pově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ig Adol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 pověsti o dívčí válce a jiné pově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ig Adol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 pověsti o Žižkově stole a jiné pově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ig Adol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3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 Jose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ední svědkové pravě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 Ton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ní Majá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17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tocký Antoní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u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3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nerová Marké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k M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ček Jiří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dkový tobog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ček Jiří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á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kov Bori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, pojďte do svě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53:00Z</dcterms:created>
  <dc:creator>Petrželka</dc:creator>
  <dc:description/>
  <cp:keywords/>
  <dc:language>en-US</dc:language>
  <cp:lastModifiedBy>Luzany</cp:lastModifiedBy>
  <cp:lastPrinted>2023-01-13T10:09:00Z</cp:lastPrinted>
  <dcterms:modified xsi:type="dcterms:W3CDTF">2023-04-13T09:05:00Z</dcterms:modified>
  <cp:revision>27</cp:revision>
  <dc:subject/>
  <dc:title>Přír</dc:title>
</cp:coreProperties>
</file>