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082"/>
        <w:gridCol w:w="2700"/>
        <w:gridCol w:w="3564"/>
        <w:gridCol w:w="936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. č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díl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zn.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oš F. M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chy v době Husově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ět Jan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ílo Aloise Jiráska v české ilustrac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mann Stanislav Kostka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ouzská revoluce I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mann Stanislav Kostka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ouzská revoluce II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mann Stanislav Kostka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ouzská revoluce III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tr Jan Hu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ovský K. H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štoly kutnohorsk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čan Antonín</w:t>
            </w:r>
          </w:p>
          <w:p>
            <w:pPr>
              <w:pStyle w:val="Normal"/>
              <w:rPr/>
            </w:pPr>
            <w:r>
              <w:rPr/>
              <w:t>Šlégl Adolf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tický okres přeštick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ovský Karel Havlíček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ch národních novi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jskal Bohuš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men živé vody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zelka Jiří</w:t>
            </w:r>
          </w:p>
          <w:p>
            <w:pPr>
              <w:pStyle w:val="Normal"/>
              <w:rPr/>
            </w:pPr>
            <w:r>
              <w:rPr/>
              <w:t>Zikmund Miroslav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frika II. díl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zelka Jiří</w:t>
            </w:r>
          </w:p>
          <w:p>
            <w:pPr>
              <w:pStyle w:val="Normal"/>
              <w:rPr/>
            </w:pPr>
            <w:r>
              <w:rPr/>
              <w:t>Zikmund Miroslav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frika III. díl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us Ota</w:t>
            </w:r>
          </w:p>
          <w:p>
            <w:pPr>
              <w:pStyle w:val="Normal"/>
              <w:rPr/>
            </w:pPr>
            <w:r>
              <w:rPr/>
              <w:t>Kulka Erich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várna na smr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nzelka Jiří </w:t>
            </w:r>
          </w:p>
          <w:p>
            <w:pPr>
              <w:pStyle w:val="Normal"/>
              <w:rPr/>
            </w:pPr>
            <w:r>
              <w:rPr/>
              <w:t>Zikmund Miroslav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 za řekou je Argentin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šticko včera, dnes, zítr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ze Herbert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šeru tropických prales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zelka Jiří</w:t>
            </w:r>
          </w:p>
          <w:p>
            <w:pPr>
              <w:pStyle w:val="Normal"/>
              <w:rPr/>
            </w:pPr>
            <w:r>
              <w:rPr/>
              <w:t>Zikmund Miroslav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s Kordillery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1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stner F. A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zání uzl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1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zelka Jiří</w:t>
            </w:r>
          </w:p>
          <w:p>
            <w:pPr>
              <w:pStyle w:val="Normal"/>
              <w:rPr/>
            </w:pPr>
            <w:r>
              <w:rPr/>
              <w:t>Zikmund Miroslav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síc a dvě noc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1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ě a lidé – okres Plzeň – jih v obrazech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1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oboda Ludvík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Buzuluku do Prahy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1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najder Bohuslav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 žízně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1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lát Leo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jemství knihy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1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ěchouček František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vesnickými muzikanty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1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za Ludvík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tování za divadelními ochotníky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1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lovská trilogi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1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drlička Václav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umava – co zmizelo z Královského hvozd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1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umava – Příroda – historie – živo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1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žková Milena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pokladů Čech a Moravy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1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al Aleš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jemná města – Plze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1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stník Jiří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endy z ráje Hollywoo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1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n Ulrich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ympia – kult, sport a slavnost v Antic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1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ět zvířat XII. – domácí zvířat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1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twrirghtová Mary, Diwon Andrew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ět divočiny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1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dreth Gyles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ip a Alžbět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1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ágr Jaromír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edání neb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1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ora Zdeněk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gotkou napříč republiko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1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w Karl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ílenství mocných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1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negouse Bernard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ířata v přírodě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1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a Pavel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še vlas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1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ke Penny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ývání vesmír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1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ček Jan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vátná místa pražsk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1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zoli Milena Ercole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mky na Loiř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1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jemství, záhady, rekordy v přírodě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1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raub Miloš, Lenková Jitka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jemné podzemí – III. díl – Západní Čechy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1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ec Václav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yvatelé vzdušného oceán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1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ídaně a svačiny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1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největších zajímavostí o letecké dopravě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1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in Martin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padočeské lázně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1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nig Adolf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ští bohatýř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160 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nika 20. stolet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161 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nika 20. stolet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1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nika 20. stolet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1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nika 20. stolet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1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nika 20. stolet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1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nika 20. stolet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1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nika 20. stolet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1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nika 20. stolet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1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nika 20. stolet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1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nika 20. stolet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1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nika 20. stolet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1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zeňský kraj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1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víš o sportu?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172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řáček Petr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a české histori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1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tt Werner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dyby zvířata mohla mluvi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1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ňa Pavel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kni se výšin I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1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ňa Pavel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kni se výšin II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1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zeňský kraj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1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l Zdeněk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dalo Česko svět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1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yle David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světová válka ve fotografi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1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ywood John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vá minulos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1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ět kolem nás – vesmír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1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nika českých zem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ordy a kuriozity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1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osauři – objevy, druhy, zánik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1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osauři a prehistori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1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tings Max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itelství bombardovacího letectv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1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mák Petr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lověk Jágr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1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to je…?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1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še země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1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er Alan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 na Měsí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1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čerová Radka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tování českými dějinam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1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ze Ludvík, Běl Jiří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šticko na starých pohlednicích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1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jček Michal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átky Přeštic – Dějiny Přeštic I. díl (do r. 1420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1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kvička Jan Nepomuk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vodce barokním chráme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1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 Plzeň-jih v obrazech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1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légl Adolf, Morčan Antonín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tický okres Přeštick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1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y na Přeštick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1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ěl Jiří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ličky, kaple a kostely na Přeštick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1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košková Věra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nosti Přeštick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1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 Martin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okní zámky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27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íčák Emanuel Václav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ějepis města Přeštic a jeho okol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2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jšman Jan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zeňsko-český slovník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2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jha Josef, Janouškovec Jiří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lky českým západe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2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nigsmark Jan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kaz J. J. Ryby dnešní době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2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uptmann Luděk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d – stručné dějiny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2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ndrušková Alena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ý lidový a církevní rok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2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ndrušková Alena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řmo, parkán, trdlice aneb výkladový slovník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něk Vlastimil a kolektiv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lipány a ostatní cibulové květiny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1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ěk Vlastimil a kolektiv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lipány, narcisy, hyacinty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ý atlas svět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5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1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vík Miroslav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 slavných skladatel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5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1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ětové dějiny v datech I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5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1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ětové dějiny v datech II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0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1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ulost našeho stát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3:54:00Z</dcterms:created>
  <dc:creator>Petrželka</dc:creator>
  <dc:description/>
  <cp:keywords/>
  <dc:language>en-US</dc:language>
  <cp:lastModifiedBy>Luzany</cp:lastModifiedBy>
  <cp:lastPrinted>2022-11-03T14:32:00Z</cp:lastPrinted>
  <dcterms:modified xsi:type="dcterms:W3CDTF">2022-11-03T13:32:00Z</dcterms:modified>
  <cp:revision>19</cp:revision>
  <dc:subject/>
  <dc:title>Přír</dc:title>
</cp:coreProperties>
</file>