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0" w:after="0"/>
        <w:jc w:val="center"/>
        <w:rPr>
          <w:rFonts w:ascii="Times New Roman" w:hAnsi="Times New Roman" w:cs="Times New Roman"/>
          <w:sz w:val="96"/>
          <w:szCs w:val="96"/>
        </w:rPr>
      </w:pPr>
      <w:r>
        <w:rPr>
          <w:rFonts w:cs="Times New Roman" w:ascii="Times New Roman" w:hAnsi="Times New Roman"/>
          <w:sz w:val="96"/>
          <w:szCs w:val="96"/>
        </w:rPr>
        <w:t>JOSEF KOŽÍŠEK  ŽIVOT A DÍLO</w:t>
      </w:r>
    </w:p>
    <w:p>
      <w:pPr>
        <w:pStyle w:val="Normal"/>
        <w:spacing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K 100. VÝROČÍ JEHO NAROZENIN NAPSAL JOSEF KOŽÍŠEK)</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PRAHA – 1961</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KOŽÍŠKOVO DĚTSTVÍ A MLÁDÍ</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1861-186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úpatí posledních výběžků dumné Šumavy a mezi prvními vršky brdského pohoří (Řípcem a Zelenou Horou) rozprostírá se v půvabném údolí po levém břehu šumavské řeky Úhlavy vesnička Lužany. Řada chloupek s mlýnem přimyká se tu k místnímu zámku, který okolo r. 1866 (válka s Pruskem) koupil od barona Ringhofera evropský stavitel a pozdější český mecenáš arch. PhDr. A Dr. Techn. Josef Hlávka. Hlávkovi bylo teprve 35 let. A proti hospodářským stavením zámku na severním konci vesničky stávala chalupa čp. 31, které od pradávna se říkalo „U Pekařů“ (odtud pseudonym Josef „Pekařík“, kterého používal Kožíšek na svých literárních prvotinách). Bylo to podlouhlé, jaksi přikrčené, dřevěné stavení, kryté doškami, dnes (1967) již zbourané, s přilehlými chlévy, stodolou, kolnou, malm srubem se zahrádkou a dvorem, jejž uzavírala typicky selská, obloukovitá vrata. K stavení patřilo asi 42 strychů polí (11 ha 34 arů) a luk, kterými rod Kožíšků hospodařil od nepaměti. V době, o níž chceme vyprávěti, hospodařili tu manželé Tomáš a Marie Kožíškovi. Tomáš Kožíšek byl synem Ondřeje Kožíška z Lužan čp. 31 a Marie Řebcové z blízkého Kbela, manželka Marie byla dcerou Jana Běla, sedláka ze sousední vesnice Skočic čp. 38 a Barbory rozené Česalové z Drachkova. Tomáš Kožíšek brzy ztratil rodiče. Již od 18 let musil proto sám vésti hospodářství, a poněvadž ještě tenkrát byla robota, chodil také na robotu. Byl však při tom vždy dobré mysli, byl rozšafný a až dobrý a moudrý hospodář, nepřipouštěl si velkých starostí. V těch mu ulehčovala jeho předobrá a starostlivá manželka Marie, žena dobrosrdečná a pobožná, která ráda chodila do kostela a navštěvovala každoročně poutnická místa jako Sv. Horu u Příbramě, Pocínovice a jiné. V pozdějších letech už na výměnku vedla v místní kapličce lužanské (při cestě do Přeštic) svatojanské modlitby v měsících květnu. K svému hospodářství lnuli oba manželé s opravdovou, od svého dětství vrozenou láskou. Vždyť od raného jara až do žní chodívali spolu každé nedělní odpoledne obhlížet pole, aby viděli, jak zaseté obilí klíčí, kvete, dozrává a jaká bude asi úroda. Oba dožili se požehnaného věku: manžel Tomáš 84 roků (*24. 10. 1835, + 27. 1. 1910), manželka Marie 78 let (* 24. 10. 1835, + 10. 1. 1913). Měli 6 synů a jednu dceru, kteří šli věkově za sebou takto:</w:t>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áclav, vždy při hospodářství, v dospělosti sedlák v sousedních Skočicích,</w:t>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n, vyučen pekařství, v dospělosti domkář a přespolní listonoš v Lužanech, čp. 18,</w:t>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osef, absolvent učitelského ústavu v Příbrami, později učitel na obecné škole,</w:t>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tonín, který převzal statek po rodičích. V r. 1916 vyměnil rodný domek za jiné pěkné stavení (patřící velkostatku Hlávkovo) ve vsi, čp. 5,</w:t>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máš, vyučen zednictví, později chalupník v sousedních Příchovicích,</w:t>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rantišek, vyučen obuvnictví, později chalupník ve Pteníně u Merklína, čp. 66,</w:t>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cera Kateř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šichni synové dožili se průměrného věku kol 65 let, jen dcera Kateřina zemřela mladá asi v 25-ti letech po zrození prvého děc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š Jozífek narodil se 6. července 1861. Pokřtěn byl 7. 7. 1861 v Přešticích na římsko-katolíka (v r. 1921 přestoupil k církvi českobratrské dle výměru okr. Správy polit. na Královských Vinohradech z 10. 2. 1921, č. 19274, stejně tak jeho manželka Marie a dcera Jarmila přestoupily k českobratrství). Jako dítě prospíval na těle i na duši v „senci“ té požehnané chaloupky u Pekařů a na dvoře hrál si se svými bratry Václavem a Janem a psem Tygrem. Když povyrostl, skotačil na návsi před zámkem s ostatními vesnickými kluky, prováděl s nimi různé hry s míčem nebo špačkem, rád lepil balonky a dělal draky z papíru a chodil je pouštět na nedaleký vrch Březník. Jako hoch pořádal v zimě s kluky klouzačky na návsi u velkostatku, kde býval svah. Posadila se jich na kopečku celá řada a z vršku jezdili dolů. Náš Jozífek býval první. Kluci se ho jednou chytili za kabát, on však je nemohl utáhnout a tak se vzpíral, až mu utrhli celý šos a on sjel dolů bez nich. Pak stál dlouho za vraty, bál se jíti domů, že bude bit. To se mu také splnilo. Dobrá matička dala na kabát záplatu a synáčkovi na hřbet „výplatu“. Radostí a přímo vášní hochovou později jako školáka bylo chytání ryb. Na ty chodil k řece Úhlavě buď „Za mosty“ nebo na louku svých rodičů u zámeckého „Loužku“, kde sedával na břehu ve stínu rozložitých vrb a olší a zadumán hleděl na splav udice a tichý tok řeky. Eldorádem vesnických kluků (jak později Kožíšek v článku „Moji spolupracovníci“ v časopisu „Úhor“, roč. XX z r. 1932, čísl. 1, objasňuje genesi básně „Nocleh“) a mezi nimi nesměl ovšem náš Jozífek scházet, bylo, když z „cest po světě“ vrátil se domů do rodné vsi obecní Fricek. Fricek byl lužanský příslušník, a když přišel čas jeho toulavé nemoci, kdyby byl řetězy přikován, vytratil se do světa. Po čase se vracel postrkem na obecní útraty. Obecní starší se chytávali za vlasy nad výlohami, ale kluci, obecní mladší, nad Fricka neměli. Před některými vraty bývala vždycky hromada nějakých klád nebo prken a tam bývala jejich lidová univerzita. Fricek vykládal užaslým posluchačům, co všecko ve světě viděl: daleké země, jezera, moře, ohromná města nevyslovitelných jmen, ve městech cirkusy, zvěřince, ve zvěřincích lvy, žirafy, které měly krky, že by se mohly podívat do nejvyššího okna, co mají páni v zámku k večeři. Byla-li to všechno přísná vědecká pravda, kluci s Jozífkem nezkoumali, ale kolejné v podobě vdolku s povidly nebo maštěné placky platili poctiv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ových postaviček, jako byl Fricek, mívaly Lužany více, jako každá jiná obec v té době, kdy sociální péče nebyla organizována tak jako dnes. Těch si Kožíšek všímal později nejen jako školák, ale zejména jako student. Byli to lidé ze světa bídy fyzické i duševní, podivíni, nešťastníci i lehkomyslníci, zarputilci i dobráci. Chodili žebrotou a přespávali v létě ve stodolách i na půdách, v zimě ve chlévech nebo v řezárn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l tu Bečvářík, bývalý sedlák, který v soudech o nějaké dědictví promarnil celý statek a když zchátral i na duchu, obcházel cizí prahy. Byl tu Honza „půc“, myslivec, kterému za mladých let popletla smysly jakási tragédie lásky. Byl tu „Pánbíčkův dědeček“, drobný stařík s dlouhým vytáhlým krkem, na němž jako lampionek nosil hlavičku veselých očí a bezzubých úst. Babička z Bolkova byla rovněž stařenka vlídná a milá, půl kořenářka, půl žebračka. Měla široký okruh známostí, nosívala vzkazy od přespolních příbuzných a zdá se, že tak trochu prošlapávala pěšinky i při uzavírání sňatků. Byl tu také „Paca-pán“. Kdo ve vsi potřeboval prvotřídní mazanici do roubení, lepenici nalepoval nebo hliněné vepřovice do zdi, počkal si na Paca-pána. V těchto pracích býval skutečně mistrem, široko-daleko známým. Nezbytnou posilou ve výkonu byl mu arci častý pohárek samožitné nebo kmínky. I Paca-pán míval potom před nálevnou jakési přednášky, ale ani obsah ani jejich styl nedosahoval plastičnosti a jasnosti přednášek Frickových. Objevoval se ve vsi také potrhlý Fajšl s čepicí obrácenou štítkem dozadu Venclíček s nervovou poruchou, pro kterou si musel pohazovati rukama, než mohl promluviti a jiní a ji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o procesí trosečníků ovšem nepřicházelo do vsi najednou. Vystřídali se porůznu za rok několikrát a dětem bývali vítaným živlem, který zpestřoval jednotvárný obraz vesnice. Ani velcí lidé je nepokládali za přítěž. Hleděli na ně se shovívavým humorem a úchylky jejich zjevu nebo chování bývaly nejčastěji předmětem jen dobromyslného posměšku nebo vtip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e mezi dětmi a dospělými byl někdo, kdo viděl i za povrchní slupku takových lidských trosek, kdo znal historii jejich rozpadávání od počátku a nejen její závěrečnou kapitolu, kdo viděl až do sklepení jejich duše. A viděl tam mnoho polámaných nadějí, mnoho protrpěných bolestí, mnoho pobořených plánů a nade vším hustý povlak životního smutku. Tak se dívala dobrá maminka našeho Jozífka. A dobrý synek vnímal nejen ušlechtilé city matčiny, ale rád doma ve světnici i na dvoře slýchával její písně, na lukách i polích písničky pracujících žen a děvčat, slyšel i dovádivé popěvky při obžínkách a veselkách, koledy a troubení pastýřovo o štědrém večeru, jakož i smutné zpěvy pohřební.  To vše mu utkvělo hluboko v mysli a již jako student pokusil se o mnohou báseň, v níž se vždy ozývaly rolničky rodného kraje, který ho k sobě stále přitahov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 také v 16-ti letech složil koledu, naučil ji školní dívky a vybídl je, aby šly koledovat do zámku k Hlávkovi. Koleda zně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věz, milá sestro, proč všude ten p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síce proč světel v noci září d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stýřova píseň proč tak libě z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šude se ozývá jásot radostný.</w:t>
      </w:r>
    </w:p>
    <w:p>
      <w:pPr>
        <w:pStyle w:val="Normal"/>
        <w:spacing w:before="0" w:after="0"/>
        <w:jc w:val="both"/>
        <w:rPr/>
      </w:pPr>
      <w:r>
        <w:rPr>
          <w:rFonts w:cs="Times New Roman" w:ascii="Times New Roman" w:hAnsi="Times New Roman"/>
          <w:sz w:val="24"/>
          <w:szCs w:val="24"/>
        </w:rPr>
        <w:t>Radostnou zda víte novinu?</w:t>
      </w:r>
    </w:p>
    <w:p>
      <w:pPr>
        <w:pStyle w:val="Normal"/>
        <w:spacing w:before="0" w:after="0"/>
        <w:jc w:val="both"/>
        <w:rPr/>
      </w:pPr>
      <w:r>
        <w:rPr>
          <w:rFonts w:cs="Times New Roman" w:ascii="Times New Roman" w:hAnsi="Times New Roman"/>
          <w:sz w:val="24"/>
          <w:szCs w:val="24"/>
        </w:rPr>
        <w:t>(„Neví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Betléma jděte, v jesličkách najde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lé Jezulátko, Boží děťát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tož všude ples a zpě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ítej radostný ten zje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jž nám chrání ten betlémský chlé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píchejme z blízka, z dá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klonit se světa krá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ně, slávu prozpěvuj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yna Božího jimi tak oslavuj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Betléma radostnou nesem zprávu vš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e Bůh syna svého seslal nám na z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ť hlaholí zpěvy ke všem končiná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ykupitel světa narodil se n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éto básně-koledy vzpomíná Vojta Beneš v časopisu Mladý svět, týdeník pro mládež, roč. V., č. 13 z 28. 11. 19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ý kraj, celá rodná ves a rodná chalupa byly Kožíškovi plodnou školou. Po celý život provázely ho různé postavy domácí vesnice, jak je v mládí a za studentských let pozoroval a jak se mu pak později objevovaly v mysli při vzpomínkách a tvorbě.  Z této „aleje vzpomínek“ vznikaly literární práce Kožíškovy. Kromě básně „Nocleh“ jmenuje povídku „Babička z Bolkova“, „O javorovém špalíčku“, „Pánbíčkův dědeč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 nejen figurky rodné vesnice v mládí pozoroval, ale i jiné věci z mládí se mu hluboce vryly v paměť. Tak domácí pes „Tygr“, kohout souseda Bartíka, sourozenci i domácí stů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zvláštním porozuměním chápal Kožíšek osudy ubohých lidí i v jiných prostředích a nasbíral si tak mnoho podnětů k myšlení a cítění z pohledů na lidskou bídu. Z této myšlenkové i citové sféry povstala i nejdelší Kožíškova próza „Děti z boudy“. V „Úhoru“ z r. 1932, roč. XX., čísl. 1, sám autor podal pohled na vznik této práce. Praví tam: „I její dějová kostra je kombinací z různých dob a míst. Byly to vlastně tři ratejny, které mu poskytly pohled do života zemědělských deputátníků. První bylo dlouhé přízemní stavení s rozměrnými světnicemi. Každou obývaly společně tři i čtyři rodiny se značným počtem dětí. Rozumí se, že nebylo nouze o závady hygienické ani mravní. Byty byly nazývány „Kasárnami“. Jiná ratejna byla při velkém statku rolnickém. V ní vyrostlo také děvče, které sloužilo několik let v mé rodině. V neděli odpoledne docházela pravidelně k rodičům a rádo se potom pochlubilo zprávami, co dělají doma, nebo vzpomínkami, jak tam bývalo za jejího dětství. Její líčení – právě proto, že kreslilo epizody prožité – bývalo tak plastické, že některé odstavce dostaly se do povídky jako by přímo z jejích úst. Třetí ratejna byla výměnkářský přístavek při selské živnosti. Hospodář v tu dobu výměnkáře neměl, nastěhoval tedy do uprázdněné světnice deputátníka. A teprve tato dělnická rodina – její děti chodily do naší školy – byla konečným modelem k povídce o dětech z boudy. Kolem ní seskupily se vybrané jednotlivostí také z ostatních ratejen, pokud přispěly k sytější charakteristice a výraznějšímu prokresl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NA OBECNÉ ŠKOLE V PŘEŠTICÍCH</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1867 – 187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ž bylo hochovi 6 let, dobrá matička dala mu plátěnou mošnu a silnicí rovnou jako když proutkem švihne, vedla ho přes „Hlízu“ a „Pohořko“ do obecné školy v Přešticích asi ½ hodiny vzdálených od Lužan (kde tenkrát ještě škola nebyla). V Přešticích byla škola pětitřídní a stávala na svahu pod kostelem. Kostel ten byl zasvěcen jménu Panny Marie a postavou na vršku vévodí daleko široko celému okolí, jemuž hlásá, že je dílem slavného stavitele Diezenhofera. Dnes (1961) jest již škola zbourána, a když v červnu 1933 (asi 10 dní před smrtí) při návštěvě rodného kraje šel Kožíšek mimo, vzpomínal na ni a na svoje dětská léta a – zaslzel. Do školy chodil rád. Ráno probouzel jej buď kohout sousedů Bartíkových anebo jindy sluníčko „jak šlo na svět boží“. Učil se dobře a na jeho nadání upozornil rodiče páter Štampach z Přeštic, který jim také radil, aby syna dali na studie. To rozhodlo. Do školy v Přešticích chodil Jozífek v letech 1867 – 18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NA STUDIÍCH V PLZN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1873 -188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září 1873 vstoupil Kožíšek na vyšší reálné gymnázium v Plzni do I. ročníku jako privatista a páter Štampach jej připravoval na latinu. Druhý až šestý ročník navštěvoval jako řádný žák a VII. Třídu studoval zase doma jako privatista. Ve III. třídě přešel na oddělení reálné. Ředitelem ústavu byl tehdy Částek, profesory S. Knor, Fr. Hora, Vosyka, J. Plzák, H. Bayer, Cimrhanzl, Josef Strnad, Z. John, H. Pat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studií o prázdninách vypomáhá Kožíšek rodičům při polních pracích, při sklizni obilí či při otavách – ve stodole nebo na půdě. Ale mnoho ho to nebavilo. Raději šel navštívit kolegy ze studií v okolí, s nimiž pořádal pak divadelní představení nebo zpěvácké večírky. Až v Příbrami byl jednou pěšky pro zpěváka a tu cestu také odstonal. Jindy šel na procházku či na ryby do blízké Úhlavy nebo na houby do okolních lesů za Dlouhou Louku, za Nezdice, na Lužanskou Horu, k Vlčímu apod. Když šel na Lužanskou horu, vystoupil až na její nejvyšší temeno zvané „Taneček“, kde se dával na planinku rovnou jako stůl obdélníkového tvaru. Pověst o „Tanečku“ praví, že tam kdysi stávala hospoda, která se propadla a když se nyní píchá do země a přiloží se k ní ucho, je slyšet venkovskou muziku. Po maturitě šel otec Tomáš na radu k tehdejšímu okresnímu hejtmanu Kirchnerovi do Přeštic, co má dělat se synem. Poradil mu učitel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V PŘÍBRAM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1880 – 188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Učitelský ústav v Plzni tehdy ještě nebyl (byl otevřen až v r. 1892) a tak po školních prázdninách r. 1880 odchází náš abiturient plzeňského vyššího reálného gymnázia do Příbrami, aby tam studoval poslední ročník učitelského ústavu a připravil se tak na pozdější dráhu učitelskou. Ředitelem ústavu byl tehdy Tomec (který později r. 1892 přestoupil do nově otevřeného ústavu učitelského v Plzni), třídním prof. F. Mašek, miláček třídy prof. Gilbert Blažek, češtinář a jiní. Posluchači byli z celých západních Čech a byli různorodí: gymnasisté, realisté, absolventi měšťanských škol, posluchači konzervatoře atd. Příbramský ústav absolvoval Kožíšek r. 1881, když 28. července toho roku složil tam zkoušku dospělosti. Láska třídy prof. Gilbert Blažek při loučení vážněji než jindy rozvinul před absolventy obraz života, jaký je očekává a nabádá je zejména ke kulturní práci mezi lidem. Než jim naposled podal ruku, zacitoval ještě s úsměvem jako otcovské požehnání: „Jdouce do celého světa, učte všechny národy“. A tak prý se tím všichni proměnili v apoštoly. Ještě včera šustily v profesorských notesech listy s poznámkami o mezerách v našich vědomostech a najednou prý „Učte všechny národy“. (Na ústav a pobyt v Příbrami vzpomíná Kožíšek v článku „Praktické použití tangentové věty“, který poslal do II. Dílu „Almanachu vydaného při oslavě 50-ti letého trvání ústavu v Příbrami 1874 – 1924“ a označeného jako „Vzpomínky 1874 – 19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O STUDIÍCH DOMA NA PRÁZDNINÁCH</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188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S maturitním vysvědčením v kapse spěchá dvacetiletý adept učitelský v posledních dnech červencových r. 1881 domů. Má blahý pocit, že je konec školní kázně, raduje se, že je volný jako to ptáče v přírodě a že je před ním otevřen celý svět. To jej činí neobyčejně šťastným. Těší se na prázdniny a radostí nemůže se dočkat, až zase uvidí drahou matku, otce, sourozence, rodný domek, Lužany, celý kraj a vše, co je mu v něm milé a drahé. Jsou to však také jeho poslední studentské prázdniny a též konec bezstarostného mládí. Vždyť po prázdninách nebudou se oň starati již dobří rodiče. Naopak jeho povinností bude, aby jim jejich starosti ulehčoval a splácel dluh za náklady na studia. Musí se postavit na vlastní nohy. A proto zajásal, když v nastávajícím měsíci srpnu se dozvěděl, že počátkem nového školního roku obsadí se místo zatímního podučitele na obecné škole v nedalekém Měčíně. Jeho radost byla tím větší, když pomyslil, že blízkost Měčína mu dovolí, aby zaskočil domů takřka, kdy se mu zachce a tím odškodní jej za několikaleté odloučení z domova za dob studentských. Proto o místo zažádal a c. k. okresní školní rada v Přešticích výměrem z 10. září 1881, číslo 819 žádosti jeho vyhověl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RVNÍ PŮSOBIŠTĚ – MĚČÍ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1881 – 188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Dne 14. září 1881 nastupuje Kožíšek místo zatímního podučitele na trojtřídní obecné škole v Měčíně u Přeštic jako první zastávce jeho apoštolské cesty a působí tam do 23. února 1883. Na pobyt v Měčíně vzpomíná Kožíšek ve Věstníku pensistů učitelských roč. XXI. (r. 1933), str. 201 a 232. Podle vlastního zápisu ve školní kronice rozloučil se Kožíšek se školní mládeží a místním občanstvem v Měčíně dne 23. února 1883, aby mohl nastoupit nové místo v Třeboraticích v okresu Karlínském, o které měl zažádá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RUHÉ PŮSOBIŠTĚ – TŘEBORATIC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1883 – 188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žíšek toužil dostati se do blízkosti Prahy jako střediska života duševního a kulturního a jeho tužba se splňuje, když c. k. zemská školní rada v Praze výnosem ze 17. listopadu 1882, číslo 22997 (1882) z. š. v. ustanovuje jej podučitelem na trojtřídní obecné škole v Třeboraticích u Čakovic (okres Karlín). Místo nastupuje 1. března 1883. O obci praví v dochovaných zápiscích pisatel Jar. Fabian, že dědina sama zdobena byla pěknými zahradami a řadami mohutných topolů. V kruté zimě r. 1929 pomrzlo mnoho stromů a dnes z topolů vévodí ještě část u rybníka a za nimi skrývá se v půlkruhu fara, kostel, škola a hostinec „U Pokorných“ jako středisko společenského života v Třeboraticích. Když r. 1883 zakládá se tu zpěvácký spolek „Slavibor“, který později stává se chloubou obce, zvolen do výboru také Josef Kožíšek jako první jednatel spolku. I jinak zúčastnil se Kožíšek veřejného života v Třeboraticích a když pisatel těchto řádků, pátraje po stopách činnosti svého strýce, navštívil v r. 1961 Třeboratice, nalezl ještě pamětníky jeho tamního učitelování, kteří s pochvalou naň dodnes vzpomínají a knížky s jeho básničkami kupují a horlivě čtou. Třeboratice jsou také rodištěm praděda a děda hudebního skladatele Antonína Dvořáka, který sem občas dojížděl na návštěvu k dědovi. Pamětní deska zasazená na rodný domek zmíněných předků Dvořákových dodnes hlásí, kde se narodi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praxi 2 roků a 5 měsíců na školách v Měčíně a z části v Třeboraticích podrobuje se Kožíšek 26. dubna 1884 zkoušce způsobilosti k vyučování na školách obecných před c .k. pražskou zkušební komisí pro školy obecné a měšťanské v Praze a je prohlášen zadobře způsobilého k samostatnému úřadu učitelské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tomto dni nezdá se býti Kožíškův pobyt v Třeboraticích trvalejšího rázu a on zůstává v něm do 27. listopadu 1885. Po dobu tamního působení „pošilhává“ totiž Kožíšek po Klecanech (taktéž tehdy v okresu karlínském), kde v těch létech působil jako vesnický kaplan pan Václav Beneš Třebízský národem zbožňovaný povídkář a spisovatel poutavých románů pro lid. „Třebízský byl můj miláček, z básníků Vrchlický“ píše doslovně Kožíšek ve svých pozůstalých vzpomínkových črtá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ŘETÍ PŮSOBIŠTĚ – KLECANY</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1885 – 189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ři třetí změně působiště přálo Kožíškovi štěstí. Výnosem z 18. října 1885, číslo 31285/1885/ z. š. r., propůjčuje mu totiž zemská školní rada v Praze místo učitele na 5-ti třídní obecné škole v Klecanech. Přesto splňuje tím pouze část jeho tužby: splniti druhou část  - setkati se s Václavem Benešem Třebízským – není však v její moci. I když někteří kritikové Kožíškova díla (dokonce dva nejlepší jeho znalci a přátelé: V. F. Suk v „Úhoru“, roč. XIX., č. 6, z 20. 6. 1931 a František Jungbauer, okr. školní inspektor v Pelhřimově v „Nové době“ ze 4. 7. 1943) píší v nekrolozích nebo v příležitostných vzpomínkových črtách, že Kožíšek setkává se v Klecanech s Třebízským a že toto setkání má naň blahodárný vliv, pochybuji, že toto tvrzení odpovídá skutečnosti a domnívám se, že mohlo vzniknouti jen náhodným přehlédnutím časových dat při eventuálním spěchu, v jakém někdy bývají psány takové vzpomínky. Faktem je, že Kožíšek nastupuje místo v Klecanech 28. listopadu 1885 a Třebízský víc než před rokem umírá v Mariánských Lázních dne 20. června 1884 o půl jedenácté hodině noční na chrlení krve a 24. června 1884 o 5 hodině odpolední převáženy jsou tělesné pozůstatky za účasti celého národa z Týnského chrámu v Praze na hřbitov vyšehradský. Verze o setkání mohla eventuálně vzniknouti z těchto skutečností, třebaže se to nezdá dost opodstatněné. Kožíšek nazývá Třebízského svým „miláčkem“, pozdější jeho manželka Marie, rozená Tichá z Hoštic u Klecan, nadšená ctitelka nezapomenutelného kněze – vlastence – spisovatel, bývala oblíbenou žačkou Třebízského a on ji také za „vzorné mravy a neúnavnou píli ve svatém náboženství“ odměňoval v létech 1877, 1879 a 1880 svými spisy – „Očista“, „Anežka Přemyslovna“ a „Z klidu a víru“ – s vlastnoručním věnováním a autogramem. Byl to zajímavý souzvuk dvou duší, které se v Klecanech setkaly a jejichž sňatku požehnáno bylo 4. března 1889 v tamním farním chrámě. Nevěstou byla Marie Tichá, narozená 4. ledna 1867, dcera Karla Tichého, rolníka z nedalekých Hoštic čp. 5 a matky Marie, roz. Rezkovy z Miškovic. V Klecanech prožívají manželé Kožíškovi první radostnou událost, když se jim po roce a půl spolužití narodil synek, jemuž dali jméno Jaroušek. Leč krutý osud záhy obrací radost v těžkou žalost, když Jaroušek brzy po svém narození umírá a pochován je na hřbitově klecanském u kostela. Nešťastný otec vzpomíná této tragické události v r. 1893 ve sbírce „Jiskry a plamínky“ verš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roušku náš, zlaté dít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še spinkej u babič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bě dal Bůh celé ne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nám – klíček od rakvič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Třebízského vzpomíná Kožíšek ve „Zlaté Praze, roč. 1885 básní „Klecanské Kapl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jde o třetí působiště Kožíškovo, lze o něm z doby jeho pobytu říci ve stručnosti asi toto. „Obec Klecany měly tehdy něco přes 100 domků a obyvatel necelý tisíc. Leží ve vzdálenosti asi 12 km severně od Prahy po pravém břehu Vltavy a rozprostírá se z větší části na stráni k řece se svažující. Za zmínku stojí, že z přiškolených obcí původem svým nejstarší je blízké Přemyšlení, kde podle kronikáře Hájka z Libočan dal Přemysl na radu kněžny Libuše vystavěti tvrz na paměť svého syna Nezamysla, který byl zde také pochován. V Klecanech najímá si Kožíšek byt v soukromém domě čp. 91“. Na škole vyučoval Kožíšek od 28. 11. 1885 do 1. 3. 18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ČTVRTÉ PŮSOBIŠTĚ – ZÁPY</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1895 – 19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desetiletém působení v Klecanech odcházejí manželé Kožíškovi do Záp u Brandýsa nad Labem, kde Josef Kožíšek 4. Prosince 1895 nastupuje na tamní obecné škole místo řídícího učitele podle dekretu c. k. okresní školní rady v Karlíně z 1. prosince 1895, číslo 4296. Jmenování je prozatímní, definitiva udělena roku následujícího výnosem c. k.  zemské školní rady v Praze z 9. července 1896, číslo 231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py byla tehdy nevelká místní a katastrální obec u Polabí s 65 domky a 512 obyvateli, kteří se živili ponejvíce rolničením, lámáním kamene a košíkářstvím, byly tu také 3 mlýny. Škola byla trojtřídní a kromě zápských dětí chodily do ní děti ze Mstětic, Ostrova a Stránky. Byla umístěna ve dvou budovách, které však byly naprosto nevhodné a pro školské potřeby nedostatečné. Jedna učebna byla v budově „staré fary“, kde byl také byt řídícího učitele, druhé dvě třídy byly ve vsi ve stavení čp. 62 zvaném „V koutě“, v kterémžto stavení bývala kdysi hospoda a které přestavbou upraveno bylo na druhou budovu školní. Ale budova tato již v r. 1885 uznána byla za nezpůsobilou a učitelský sbor usiloval o stavbu nové školní budovy. Když Kožíšek nastoupil svůj úřad, staly se nedostatky všech tříd tak patrnými a neudržitelnost dosavadního stavu tak zjevnou, že místní školní rada uznávajíc neodkladnou potřebu stavby, usnesla se 28. dubna 1896 k návrhu předsedy Františka Svačiny, že přestavbou nebo novostavbou opatří nové místnosti školní. Od usnesení k činu bylo však hodně daleko. Kožíšek v boji za novou školu pokračoval vytrvale a neúnavně. Ač zápskými občany neobyčejně ctěn, vážen a milován, zůstával po 14 let v boji tom osamocen. Jak místní školní rada, tak obecní zastupitelstvo stavělo se při urgencích na uskutečnění usnesení z 28. dubna 1896 proti a kolikrát proti hlasům Kožíškovým jednomyslně, prý z nedostatku finančních prostředků. Teprve rok 1909 přinesl vítězství, když boj o novou budovu školní trval plných 23 let, jak uvádí obecní kronika zápská. Tehdy, 6. ledna 1909, všichni poplatníci ze Záp a z přiškoleného ostrova a Stránky v široké schůzi hlasovali jednomyslně pro stavbu a z nich nejvíce ti, o jejichž hlasech místní školní rada po celou tu dobu nejvíce pochybovala. Se stavbou začalo se ještě týž rok, v r. 1910 stavba dokončena, 3. září 1910 byla kolaudace a 9. září 1910 začalo se v ní vyučovati. Náklad činil 54 728 Korun a 64 halířů. Do nové školní budovy přestěhoval se také ze staré fary řídící učitel Josef Kožíš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žíšek jako řídící učitel vytvořil si v Zápech pevné místo, jak uvádí František Jungbauer v brožuře „Josef Kožíšek, básník-učitel“ na str. 58 a násl. A z níž cituji i některé další věty o Kožíškově mnohostranné činnosti. Podle podrobných informací, které Jungbauerovi poskytl bývalý starosta obce Záp Josef Beran, Byl Kožíšek skutečně v obci vůdcem a rádcem. Tak učil občany pěstovati ovocné stromoví, v čemž prý se vyznal „jako vyučený zahradník“. Psal jim také ochotně různé žádosti k úřadům a usmiřoval rozepře. Vydatně spolupůsobil při zakládání hospodářského družstva a spořitelního záložního spolku. Vytvořil nejen ve venkovské obci čilý kulturní ruch, ale i v celém kraji, neboť sem dojíždí přítel Kožíškův a význačný pracovník učitelský Josef Tůma a učitelstvo z celého okolí. Pořádal dětská divadelní představení a občanům půjčoval knihy ze své knihovny. Na večírcích přednášel starým i mladým na rozmanitá témata. R. 1919 stal se zápským starostou a později i čestným občanem. Místní školní rada, v niž Kožíšek působil jako „zapisovatel“, zaměstnávala jej také mnohými pracemi a starostmi. V stavovské organizaci jako člen a předseda jednoty tlumočil přání učitelstva v okresní školní radě, jako člen výboru ZÚS (od r. 1903) působil na úroveň stavovského tisku, s učitelem Rašínem a jinými založil v Brandýse nad Labem „učitelské knihkupectví“, s Tůmou spolupůsobil při založení „Dědictví Komenského“, našel spojení i s Alzanovým samostatným sirotčincem učitelským. Z protokolů okresní jednoty učitelské v Brandýse nad Labem konstatujeme, že Kožíšek po 28 let referuje ve všech důležitějších schůzích domácí jednoty. Vedle toho zajížděl přednášeti i do jiných jednot na téma velmi rozmanitá až konečně vystoupil i s plány o reformě školské práce v elementárním čtení. Kožíšek byl i vychovatelem lidu v širším okolí Záp. Uplatňovat nevtíravě působivé řečnické umění až se stal mluvčím učitelstva i na manifestačních podnicích. Lidovýchovné práci zůstal Kožíšek věren až do posledních let svého živo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stý výčet těchto skutečností dokazuje, že by i tato práce stačila k čestnému naplnění života. Konal-li ji „král dětské poezie“ a reformátor jazykového vyučování jest velikost jeho osobnosti tím průkaznějš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č již od svých 21 let přispíval Kožíšek do časopisů pro mládež jako Šumavan, Ruch, Jarý věk, Mladý čtenář, Květy mládeže, Česká mládež, Naší mládeži, Zlaté mládí, Budečská zahrada, Zlatá Praha, vydala jeho literární práce v Zápech nejvíce plodů. Tak r. 1897 vychází jeho kniha „Veselé táčky“, v časopisu „Květy mládeže“ Proslov při svěcení nové školy, báseň Nocleh“ a „Polámal se mraveneček“, v Mladém čtenáři „Ochotný komár“, r. 1898 kniha „Pozdravy domovů a z domova“, v „Květech mládeže“ básničky „Jeníček v nebi“, „Chudý synek“, „Zajíčkův svátek“, r. 1899 v „České mládeži“ básničky „Zlatá rybka“, v „Malém čtenáři „Kuřátkem“, r. 1900 kniha „Doma i na sluníčku“ a v „Malém čtenáři“ „Dělník“, „Dvojčátka“, „Hádej, hádej“ a „Kominík“, r. 1901 kniha „Chudobky u ce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žíšek psal a skládal básně jedině pro děti a byl uznávaným klasikem dětské literatury. „Při tvoření básní, viděl jsem vedle sebe děti a slyšel jsem je hovořiti“, řekl Kožíšek sám o sobě. Na adresu rodičů pak pravil: „nestačí jen, abyste své děti milovali, Vy se musíte snažit, abyste jim rozuměli. Zacházejte s nimi pozorně, zkrášlete jim jejich dětství, tím, že sami budete dobrými a čestnými lid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roce 1901 se Kožíšek na 12 let odmlčel, poněvadž připravoval dílo, které hluboko zasáhlo do vývoje naší školy v nejdůležitějším učebním předmětu – jazyku vyučovacím. Vedle toho způsobilo i mnohé změny ve vyučování ostatním předmětům, zjemnilo metodické konání a myšlení učitelů a naplnilo školy novým duchem, duchem radosti a dět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lo sice jen (!) o slabikář – první čítanku malých, jež dostala prosté jméno „Poupata“, ale ve skutečnosti znamenala tato práce počátek novodobé reformy. Kožíšek připravoval „Poupata“ 20 let. Než je vydal, konal pilná studia vyučovacích metod u jiných národů: německého, anglického. Amerického, severských států a jiných národů, sám novou metodu několik let studoval nejen literárně, ale i prakticky, ve škole. Na jeho podnět i několik škol to zkusilo a všude pokusy dopadly velmi dobře. Kromě toho konal o této otázce četné přednášky v různých místech východních, severovýchodních a jihovýchodních Čech. Ačkoli nová metoda Kožíškova znamenala velký převrat v učení, schválilo ji ministerstvo pro všechny školy a úřední referenti, kteří měli před schválením slabikáře podati o něm zevrubný posudek, shodli se jednomyslně na velmi vřelém dobrozdání. A tak roku 1913 vyšlo první vydání „Poupat“ s obrázky od A. Mudruň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k na to, tj. r. 1914 vydává Kožíšek pro potřebu učitelstva:</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čátky čtení“, metodický průvodce čítankou malých Poupata</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známky“ o čítance malých</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pravy o čtení elementár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roce 1919 ještě za pobytu v Zápech vydává s přítelem Josefem Tůmou první dva díly čítanky „Ráno“ pro II. A III. třídu škol obecných. Ve vydání čítanek „Rána“ pak s Tůmou pokračoval později až do osmé třídy škol obecný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e „duševní dílna“ v Zápech, jak Kožíšek nazývá svůj byt na staré faře, mohla vydati tolik ovoce literární práce a plodů všestranné veřejné činnosti, to konstatuje Kožíšek ve svém listě místní školní radě v Zápech, jímž děkuje za blahopřání její k svým sedmdesátinám. Píše tam dosl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tává se často, že učitel působí v jedné obci celé čtvrtstoletí, ale je jistě málo tak šťastných učitelů, aby za celou tu dobu měli vzpomínky jenom krásné a jasné, nezkalené jakoukoli upomínkou rušivou. Mezi takové šťastné učitele počítám se i já, neboť mé vzpomínky na Zápy, ať je probírám, jak probírám, jsou a zůstanou jen vzpomínkami utěšenými. V Zápech prožil jsem nejlepší léta svého lidského a učitelského života. A že takovými byla, přičítám na prvním místě přátelskému poměru, jaký byl mezi občanstvem a učitelstvem, jakož i klidnému soužití všech vrstev obyvatelstva. Všestranná a vzájemná důvěra tvořila v Zápech příznivé společenské prostředí, kde dařila se dobře i školní práce nejen má, ale i mých spolupracovníků. To neslo dobré ovoce pro Vaše děti a dodávalo mi klidu, spokojenosti, lásky k povolání, že jsem mohl v Zápech sestaviti i některé učebnice, které si získaly obliby i v širší veřejnosti školské. I na tom má nemalý podíl klidný, vyrovnaný život v obci, neboť v takovém prostředí je možno pracovati se zálibou a vytrval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to životní pohodu provází v Zápech manželé Kožíškovi i rodinné štěstí, když se jim 18. června 1899 narodila dceruška Jarmilka. Jarmilka jako miminko prospívala na těle, s postupem let i na duchu jako děcko doma, jako žačka ve škole v Zápech a později jako studující na střední a lékařské fakultě university Karlovy v Praze. To byla největší radost a štěstí rodičů Kožíškových. Jarmilka studovala vše s vyznamená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své mnohostranné práci školské a veřejné zajížděl Kožíšek s rodinou každoročně o letních prázdninách školních vždy na několik dní do rodných Lužan, aby se tu potěšil se svými rodiči, sourozenci a vrstevníky. Zajížděl sem každoročně i po smrti svých rodičů a navštěvoval bratry, jejich děti a okolí. Zajíždí sem i v posledních dnech června 1933, kdy zastihuje tu už jen děti svých zemřelých bratrů, zajde i do školy v Přešticích a slzí, když jde mimo místa, kde dříve stávala obecná škola, kterou jako chlapec navštěvoval. Netuší ovšem, že to je jeho poslední cesta do rodného kra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 závěr stati o Zápech třeba ještě poznamenat, že bližší podrobnosti o dění v obci za doby Kožíškovy obsaženy jsou v dále připojeném výpisu z obecné kroniky zápské, o škole pak ve výstřižku z knihy „Paměti škol okresu karlínského“ z r. 1898, taktéž na dalším listě připojené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32"/>
          <w:szCs w:val="32"/>
        </w:rPr>
        <w:t>PÁTÉ PŮSOBIŠTĚ – HORNÍ NOVÁ VES</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1917 – 191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 1914 vypukla první světová válka. S postupem války přiostřovala se i situace uvnitř státu (tehdy říše rakousko-uherské) a v zemích slovanských začalo pronásledování osob podezřelých z nespolehlivosti. Vlna tato zasáhla v r. 1916 i Josefa Kožíška, jemuž podle zápské obecní kroniky kladeno za veliké protistátní provinění, že mu pošta doručila lístek z Holandska od jednoho učitele – přítele, který v r. 1906/1907 učil na zápské škole a který nyní v r. 1916 odjížděl do Ameriky, aby tam organizoval protirakouské hnutí (byl to Vojta Beneš, bratr Dr. Eduarda Beneše, Masarykova spolupracovníka za hranicemi říše – poznámka pisatele). Podle kroniky obce Horní Nová Ves u Lázní Bělohradu tento učitel napsal v Americe brožuru o poměrech českých a českých vlastencích a zmínil se v ní také o Josefu Kožíškovi a jeho zásluhách o českou školu. Brožura tato dostala se do rakouského ministerstva a Kožíšek jako politik podezřelý a nebezpečný člověk střežen byl po delší dobu četníky, kteří jeho byt také několikrát bedlivě prohlíželi. Ačkoli všechny prohlídky vyzněly negativně, přece jej c. k. zemská školní rada pro Království české výnosem z 5. 8. 1916, číslo 675, přeložila po rozumu § 16 zákona ze dne 19. 7. 1875, r. z. č. 86 z r. 1876 „z příčin služebních na místo řídícího učitele při trojtřídní obecné škole v Horní Nové Vsi u Lázní Bělohradu ve školním okresu novopackém. Místo měl nastoupiti hned. Kožíšek podnikne několik pokusů o zrušení toho persekučního výnosu, ale marně., docílí jen odklad. A tak 15. března 1917 předává svůj úřad v Zápech svému zástupci, loučí se se Zápy a odjíždí do Lázní Bělohradu (rodiště Karla V. Raise, * 4. 1. 1839), odkud za 20 minut přichází po okresní silnici do Horní Nové Vsi, vesničky rozložené na úpatí pohoří Zvičiny a za ní v pozadí Krkonošských hor. Na své jmeniny 19. 3. 1917 přejímá správu školy až od zatímního řídícího učitele Karla Hurdálka, od něhož se při tom dozvídá, že obec má 1100 obyvatel, 1 tkalcovnu, 2 mlýny, 4 smíšené obchody, 4 hostince a 2 pekařské závody, obyvatelstvo vlídné, škole příznivé a ve škole asi 150 dětí. O jejich vyučování má pečovati řídící učitel a učitelka Dlabolová. Jednopatrová školní budova, ač stará, s dosti velkou zahradou a se slušnými třídami, vypadala na pohled pěkně. Hůře však bylo s bytem. Mlýnský náhon vzdálený sotva 10 kroků od školy a utopená poloha školy pod náhonem zaviňuje, že byt je vlhký a kuchyně nejhorší, takže byl prohlášen za nezpůsobilý k obývání. A tak nezbývalo Kožíškovi nic jiného než najmouti si soukromý byt v hostinci úřadujícího místostarosty obce Josefa Ježka v čp. 137. Bydlí tu sám, ženu podle úředního rozhodnutí ponechává v Zápech a dcera je na studiích v Praze. A tak, když se chce rodina sejít, schází se v Praze u „Zlaté husy“, kterýchžto schůzek zúčastňoval se i pisatel těchto řádků, který tehdy v Praze vojančil. Kromě práce školní čeká však Kožíška v Horní Nové Vsi velká a v tehdejších dobách válečných velmi zodpovědná funkce v zásobovací komisi. Tenkrát všechny potraviny se vydávaly jen na poukázky a tu Kožíšek podle vlastních slov občanů hornonovoveských osvědčil se jako pravý dobrodinec, který slovy a skutky mírnil hlad a bídu jejich. Laskavými slovy a vlídným úsměvem utišoval bolesti rodičů starostlivých o jejich syna na frontě, přidáváním poukázek na brambory zmenšoval jejich starosti o živobytí.  Nedbal při tom na sebe, že vydává se tím v nebezpečí trestního stíhání. Naštěstí vše dobře dopadlo. V květnu 1917 rozhodla se zásobovací komise, že zřídí v obci lidovou kuchyni. S největším urychlením obstarala místnosti, zařízení i personál, podnět uveden v krátké době v život a lidová kuchyně vykonala tu opravdu záslužné dílo. Ve vsi občané, ve škole děti záhy si oblíbili nového řídícího učitele. Vždyť vnesl do ní nového ducha ve vyučování, dětem přirozeného a snadno pochopitelného. Rozuměl dětem. Jeho bývalý a dosud (1961) žijící žák, kronikář obce Horní Nová Ves o tom ve svých vzpomínkách doslova píše: „Měl k dětem důvěru a děti k němu. Oči mu jen zářily, když dětské hlasy zpívaly: „Chodíme, chodíme, horem po dědině“. To byla jeho písnička. Tím vyznával svou lásku k lidové poezii, která byla vzorem v jeho práci. Byl ve svém živlu, když mohl děti učit tanečním krokům z nepřeberného množství národních tanců. Když měl být svátek Marie, jak se jmenovalo mnoho maminek, přišly za ním děti, aby jim něco pro maminku složil. Kožíšek vyhověl a přání napsal na tabuli, Ano, měl nás děti rád. A vesnice si zamilovala jeho. Neslyšel jsem ani jednoho občana z Horní Nové Vsi, který by na něho ve zlém vzpomí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éto oblibě dala výraz i samotná okresní školní rada v Nové Pace, když v r. 1918 začalo se s nápravami persekuce. Svým výnosem z 22. dubna 1918, č.j. 1864 zprostila totiž Josefa Kožíška školní služby v Horní Nové Vsi dne 30. dubna 1918, aby se mohl vrátiti na své dřívější působiště v Zápech. Při tom výslovně mu dosvědčuje, že „působil ve školním okresu novopackém k úplné spokojenosti a chování jeho po celou dobu bylo bezúhonné. Děkuje mu za vše, co dobrého ve prospěch školy, mládeže školní i obyvatelstva školní obce v Horní Nové Vsi vykonal a přeje mu plného zdraví a hojného zdaru na další dráze živo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ŠESTÉ PŮSOBIŠTĚ – OPĚT ZÁPY</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1918-191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těžkým srdcem loučí se občané a školní děti v Horní Nové Vsi s milovaným učitelem, zatímco Zápy jásají. Na uvítanou uspořádaly mu dojemnou slavnost v bohatě vyzdobené tělocvičně nové školní budovy za přítomnosti obecních zastupitelstev, místní školní rady, učitelstva, žactva a veškerého občanstva obcí Záp, Ostrova a Stránky.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 května 1918 začíná Kožíšek v Zápech zase vyučovat, ale není to na dlouho. Dne 28. října 1918 dochází k státnímu převratu, utvořen nový československý stát a s ním celé nové uspořádání administrativy státní. Naše československé ministerstvo školství a národní osvěty ve snaze prohloubiti činnost tehdejšího státního školního knihoskladu zřizuje při něm literárně-pedagogické oddělení, jehož úkolem má býti podávat ministerstvu návrhy na vhodné knižní a grafické pomůcky pro školu a lidovou výchovu, které by byly vydávány nákladem státního školního knihoskladu. Vedením tohoto nového oddělení pověřuje ministerstvo Josefa Kožíška a povolává jej od 1. 12. 1919 do Prahy, jak o tom svědčí přijímací list Ředitelství státního školního knihoskladu z 29. listopadu 1919, číslo 20/ř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rad, nerad loučí se Kožíšek se školou a se Zápy, v nichž prožil – s jednoroční přestávkou působení v Horní Nové Vsi – celé čtvrtstoletí a v nichž jeho duševní dílna vydala nejvíce plodů literárních. Loučil se však nejenom se Zápy, loučil se také s volnou přírodou. S tím venkovem, ve kterém plných 60 let žil mezi dětmi, jeho láskou, mezi květy a zvířátky, uprostřed zeleně a na slunečním jasu. A nyní má jít do mrtvých kamenných zdí velkoměsta, do šedě čtyř stěn úředních místností a zde úřadovat. A úřadování není jeho zálibou. V těch chvílích připadá si jak ten pták, který z volné přírody má býti uzavřen do klece, „zatímco venku je život a život – to chtějí dě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ž Kožíšek nakonec uposlechne hlasu volající vlasti a j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EDMÉ PŮSOBIŠTĚ – PRAH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1920 – 192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1. prosince 1919 nastupuje Kožíšek svěřené mu místo správce a později ředitele literárního oddělení ve Státním nakladatelství v Praze II., Ostrovní ul. A stěhuje se ze Záp. Ale hned na začátku potkává  se s nepříjemnostmi a potížemi a to s bytem v Praze. Pro nedostatek bytů najímá si Kožíšek napřed potřebné místnosti v Nuslích, Jaromírova 462, pak v Libni a když konečně po vytrpěných svízelích dostává byt v samotné budově Státního nakladatelství, musí bytové svršky stěhovat ze 3 míst: ze Záp, Nuslí a Lib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ž tyto počáteční nepříjemnosti jsou nakonec překonány a zdá se, že nastane lid a pohoda. Bohužel však nikoliv. Přítel Kožíškův – učitel Poš – odjíždí o školních prázdninách r. 1920 se školními dětmi do letního tábora na venkov a dotazuje se Kožíška, zda by dovolil dceři Jarmile, která právě absolvovala IV. Semestr lékařství, jeti sebou ve funkci zdravotnice. Kožíšek rád a k radosti dceřině svoluje.  Než po čase přichází od učitele Poše zpráva, že Jarmila onemocněla. Pečlivému ošetření podaří se po nějaké době nemoc zažehnati, ale jen na čas. Jarmila nevrací se však již na univerzitu a začne studovati francouzštinu a připravovati se na státní zkoušku z ní. Odjíždí na 2 roky do Francie a podává odtud potěšitelné zprávy. Po návratu domů prohlubuje studia francouzštiny, když po 5 letech po prvém onemocnění dostavují se znovu příznaky nemoci, avšak s projevy zjevnějšími a důraznějšími. Veškerá péče rodičů a nevšední všestranná ošetření lékařská ukazují se marnými. Pacientka upadá do nemoci trvalé. Jediné dítě, děvče neobyčejně nadané, chytré, hezké a veselé a – trvale nemocné. Jaká to rána pro matku, jaká to rána pro otce, který celý svůj život zasvětil dětem a na jediném dítěti vlastním se dožívá takového osudu. Kožíška, jehož velikou tužbou bylo státi se dědečkem, nemohlo potkati větší neštěstí. Vždyť Jarka byla duše jeho, byla jeho všecko. Přebolestná rána zasáhla však i srdce matky a tak Kožíšek ocitá se ve své rodině duševně osamocen. Statečně, hrdinně snáší svůj osud a jen nejdůvěrnějším přátelům někdy si posteskne. Svůj bol a žal hledá mírniti a tišiti činorodou prací úřední a neutuchající činností literár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jde o činnost úřední, odkazuji tu na vzpomínku Kožíškova nástupce v úřadě Vojtěcha Waltera „Opět deset let“ otištěnou v „Úhoru“, roč. XIX., č. 6 z 20. 6. 1931, str. 114-119 a na výňatek z „Almanachu osvětové práce v našem vojsku za hranicemi i doma 1914 – 1924“ vydaného nákladem České grafické Unie 1925, str. 120-1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ž i činorodé působení úřední nezabraňuje Kožíškovi, aby pokračoval v plodné práci literární. Když se v armádě objevila potřeba naučiti slovenské vojíny – analfabety – číst a psát, Kožíšek sepisuje „Šlabikár“ pre ľud „Velký čítatel“ a „Průvodce“ k němu a vydává jej r. 1921. V tomtéž roce vychází v „Dědictví Komenského“ v Praze „Výbor z prací“ ve 3 svazečkách (I. – Na výsluní, II. – U krbu, III. – Děti z boudy) a leporelo s obrázky Milady Fialové „Svátek v lese“ a zároveň též slovensky. R. 1922 vydává v krásné úpravě a s nádhernými obrázky Rudolfa Matese „Pohádka lesa“, která v r. 1923 vychází slovensky a později též anglicky pro New York, dále druhé leporelo opět s obrázky Milady Fialové „Pod širým nebem“, r. 1923 „Krakonošův dar“ s obrázky V. Náhlíčka a 1924 „Studánka“ čítanka malých s obrázky od Richarda Landy. Francouzské vydání „Pohádky lesa“, o něž se v r. 1929 zajímal pařížský nakladatel Librairie Ernest Hammarion se neuskutečnilo, poněvadž než došlo k jeho realizování, Kožíšek zemř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rPr>
          <w:sz w:val="32"/>
          <w:szCs w:val="32"/>
        </w:rPr>
      </w:pPr>
      <w:r>
        <w:rPr>
          <w:sz w:val="32"/>
          <w:szCs w:val="32"/>
        </w:rPr>
        <w:t>NA PENZI V ÚVALECH</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927 – 193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e 31. ledna 1927 opouští Kožíšek na vlastní žádost Státní nakladatelství v Praze a odchází definitivně na zasloužený trvalý odpočinek. Chce jej stráviti, odkud vyšel – v rodných Lužanech. Tam nebo v Přešticích zamýšlí postaviti si vlastní domek a usídliti se v něm na zbytek svého života. Čím léta přibývají, tím více po tom prahne. Tak v dopise z 3. února 1932 okresnímu školnímu inspektorovi Jelínkovi v Přešticích o tom doslova píše: „Když už to osud tak zamotal, že nemohu penzi tráviti v rodném kraji, budu velmi rád, když s ním budu ve spojení alespoň časopisem, který chystáte.“ (šlo o časopis, který později vycházel v Přešticích nazvaný podle návrhu Kožíškova „Pod Zelenou Horou“ – pozn. pisatele). A tak v srpnu 1926 zakupuje Kožíšek domek č. p. 467 v Úvalech, Foersterova ul., do něhož se také 1. září 1926 nastěhoval a odtud do 31. 1. 1927 denně dojížděl do zaměstnání v Praze. A tak ze tří největších životních přání Kožíškových zůstává mu pouze jedna – styk a výchova školních dětí. První nejživotnější přání – státi se dědečkem, druhé – usídliti se na konec života v Lužanech, zůstávají nesplněny.  Než Kožíšek snáší mužně tyto nemilosrdné osudy životní a je v kruhu přátel si občas posteskne. Bol svůj hledí utěšovat v pracích literárních. Ještě téhož roku 1927 vychází v nakladatelství Melantrich jeho „Radovánky“ s ilustracemi od Rudolfa Matese, r. 1928 „Kytička Kožíškových písniček“, kterou pro jeden hlas s doprovodem klavíru složil Adolf Cmíral na slova Kožíškova. (tu třeba připomenout, že žádný dětský básník nebyl tolik zhudebněn jako právě Kožíšek. Bendl, Pivoda, Klička, Kovařovic, Foerster, Jan Malát, Josef Nešvara, Vojtěch  Hřímalý, Adolf Cmíral, B. V. Aim, Žemla aj.) skládali písně na jeho slov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ku 1929 vydává ve Státním nakladatelství knihu „Na sluníčku“ a třetí vydání „Pohádka lesa“ roku 1920 – 1932 spolu s Tůmou čítanky „Ráno“ pro české školy národní – díl II. – VIII. rovněž nákladem Státního nakladatelstv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ž i veřejnost sama nenechá Kožíška v penzi zahálet a hledí s ním udržovat styk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eskoslovenský rozhlas v Praze volá jej častěji k různým relacím pro školní mládež a mládež vůbec, učitelský sbor v Úvalech zve jej k besídkám a návštěvě školy „aby si zopakoval vyučování dětí“, učitelští penzisté zvou jej do schůzí, přátelé a příbuzní k návštěvám a podobně. V posledních dnech červnových 1933 zajíždí do Lužan, kde se setkává ještě s dvěma mladšími a dosud žijícími bratry Tomášem z Příchovic a Františkem ze Ptenína, se synovci a neteřemi, některými známými a s lužanskou učitelkou M. Kožíškovou, dcerou bývalého šafáře na Hlávkově panství, navštíví i její třídu v přeštické škole a promlouvá tam s dětmi. Pln svěžesti duševní i tělesné netuší, že je v rodném kraji naposle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6. července 1933 slaví Kožíšek své 72. narozeniny. Po obědě odchází v odpoledních hodinách na zahrádku doma zalévat a tu uprostřed zářících květů, svěží zeleně a za slunečního jasu krásného letního dne klesá k zemi – mrt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b/>
          <w:b/>
          <w:sz w:val="32"/>
          <w:szCs w:val="32"/>
        </w:rPr>
      </w:pPr>
      <w:r>
        <w:rPr>
          <w:b/>
          <w:sz w:val="32"/>
          <w:szCs w:val="32"/>
        </w:rPr>
        <w:t>LITERÁRNÍ ČINNOST KOŽÍŠKOVA</w:t>
      </w:r>
    </w:p>
    <w:p>
      <w:pPr>
        <w:pStyle w:val="Normal"/>
        <w:jc w:val="center"/>
        <w:rPr>
          <w:b/>
          <w:b/>
          <w:sz w:val="24"/>
          <w:szCs w:val="24"/>
        </w:rPr>
      </w:pPr>
      <w:r>
        <w:rPr>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žíšek pokoušel se o básnictví v mladém věku, již za studentských let. Básničky uveřejňoval v časopisech pro děti a mládež napřed pod pseudonymem Josef Pekařík, později pak pod vlastním jménem Josef Kožíšek.</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spěvky jeho nalézáme v </w:t>
      </w:r>
      <w:r>
        <w:rPr>
          <w:rFonts w:cs="Times New Roman" w:ascii="Times New Roman" w:hAnsi="Times New Roman"/>
          <w:b/>
          <w:bCs/>
          <w:sz w:val="24"/>
          <w:szCs w:val="24"/>
        </w:rPr>
        <w:t>časopisec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 1882                                     v časopise  „Šumavan“ – ročník XV.</w:t>
      </w:r>
    </w:p>
    <w:p>
      <w:pPr>
        <w:pStyle w:val="Normal"/>
        <w:jc w:val="both"/>
        <w:rPr>
          <w:rFonts w:ascii="Times New Roman" w:hAnsi="Times New Roman" w:cs="Times New Roman"/>
          <w:sz w:val="24"/>
          <w:szCs w:val="24"/>
        </w:rPr>
      </w:pPr>
      <w:r>
        <w:rPr>
          <w:rFonts w:cs="Times New Roman" w:ascii="Times New Roman" w:hAnsi="Times New Roman"/>
          <w:sz w:val="24"/>
          <w:szCs w:val="24"/>
        </w:rPr>
        <w:t>r. 1883                                           -„-        „ Ruch“      -  ročník V.</w:t>
      </w:r>
    </w:p>
    <w:p>
      <w:pPr>
        <w:pStyle w:val="Normal"/>
        <w:jc w:val="both"/>
        <w:rPr>
          <w:rFonts w:ascii="Times New Roman" w:hAnsi="Times New Roman" w:cs="Times New Roman"/>
          <w:sz w:val="24"/>
          <w:szCs w:val="24"/>
        </w:rPr>
      </w:pPr>
      <w:r>
        <w:rPr>
          <w:rFonts w:cs="Times New Roman" w:ascii="Times New Roman" w:hAnsi="Times New Roman"/>
          <w:sz w:val="24"/>
          <w:szCs w:val="24"/>
        </w:rPr>
        <w:t>r. 1885                                           -„-        „ Zlatá Praha“</w:t>
      </w:r>
    </w:p>
    <w:p>
      <w:pPr>
        <w:pStyle w:val="Normal"/>
        <w:jc w:val="both"/>
        <w:rPr>
          <w:rFonts w:ascii="Times New Roman" w:hAnsi="Times New Roman" w:cs="Times New Roman"/>
          <w:sz w:val="24"/>
          <w:szCs w:val="24"/>
        </w:rPr>
      </w:pPr>
      <w:r>
        <w:rPr>
          <w:rFonts w:cs="Times New Roman" w:ascii="Times New Roman" w:hAnsi="Times New Roman"/>
          <w:sz w:val="24"/>
          <w:szCs w:val="24"/>
        </w:rPr>
        <w:t>r. 1885-6-7                                    -„-        „ Jarý věk“  - ročník  III.,IV., V.</w:t>
      </w:r>
    </w:p>
    <w:p>
      <w:pPr>
        <w:pStyle w:val="Normal"/>
        <w:jc w:val="both"/>
        <w:rPr/>
      </w:pPr>
      <w:r>
        <w:rPr>
          <w:rFonts w:cs="Times New Roman" w:ascii="Times New Roman" w:hAnsi="Times New Roman"/>
          <w:sz w:val="24"/>
          <w:szCs w:val="24"/>
        </w:rPr>
        <w:t>r. 1886-7                                       -„-        „ Budečská zahrada“ ročník XVII. sešit 1,2,</w:t>
      </w:r>
    </w:p>
    <w:p>
      <w:pPr>
        <w:pStyle w:val="Normal"/>
        <w:jc w:val="both"/>
        <w:rPr>
          <w:rFonts w:ascii="Times New Roman" w:hAnsi="Times New Roman" w:cs="Times New Roman"/>
          <w:sz w:val="24"/>
          <w:szCs w:val="24"/>
        </w:rPr>
      </w:pPr>
      <w:r>
        <w:rPr>
          <w:rFonts w:cs="Times New Roman" w:ascii="Times New Roman" w:hAnsi="Times New Roman"/>
          <w:sz w:val="24"/>
          <w:szCs w:val="24"/>
        </w:rPr>
        <w:t>r. 1890-1-3                                    -„-        „ Zlaté mládí“ – ročník V., VI., VI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1890-1-2-3-4-5-6-7-9                - „-       „ Malý čtenář“ – ročník IX., X., XI., XII., XI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1900-1                                                                      XIV., XV., XVI., XVIII., XIX., XX  </w:t>
      </w:r>
    </w:p>
    <w:p>
      <w:pPr>
        <w:pStyle w:val="Normal"/>
        <w:jc w:val="both"/>
        <w:rPr>
          <w:rFonts w:ascii="Times New Roman" w:hAnsi="Times New Roman" w:cs="Times New Roman"/>
          <w:sz w:val="24"/>
          <w:szCs w:val="24"/>
        </w:rPr>
      </w:pPr>
      <w:r>
        <w:rPr>
          <w:rFonts w:cs="Times New Roman" w:ascii="Times New Roman" w:hAnsi="Times New Roman"/>
          <w:sz w:val="24"/>
          <w:szCs w:val="24"/>
        </w:rPr>
        <w:t>r. 1892                                           -„-        „ Naší mládeži“</w:t>
      </w:r>
    </w:p>
    <w:p>
      <w:pPr>
        <w:pStyle w:val="Normal"/>
        <w:jc w:val="both"/>
        <w:rPr>
          <w:rFonts w:ascii="Times New Roman" w:hAnsi="Times New Roman" w:cs="Times New Roman"/>
          <w:sz w:val="24"/>
          <w:szCs w:val="24"/>
        </w:rPr>
      </w:pPr>
      <w:r>
        <w:rPr>
          <w:rFonts w:cs="Times New Roman" w:ascii="Times New Roman" w:hAnsi="Times New Roman"/>
          <w:sz w:val="24"/>
          <w:szCs w:val="24"/>
        </w:rPr>
        <w:t>r. 1895-6-7-8                                 -„-        „ Květy mládeže“</w:t>
      </w:r>
    </w:p>
    <w:p>
      <w:pPr>
        <w:pStyle w:val="Normal"/>
        <w:jc w:val="both"/>
        <w:rPr>
          <w:rFonts w:ascii="Times New Roman" w:hAnsi="Times New Roman" w:cs="Times New Roman"/>
          <w:sz w:val="24"/>
          <w:szCs w:val="24"/>
        </w:rPr>
      </w:pPr>
      <w:r>
        <w:rPr>
          <w:rFonts w:cs="Times New Roman" w:ascii="Times New Roman" w:hAnsi="Times New Roman"/>
          <w:sz w:val="24"/>
          <w:szCs w:val="24"/>
        </w:rPr>
        <w:t>r. 1899                                           -„-        „ Česká mláde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b w:val="false"/>
          <w:b w:val="false"/>
        </w:rPr>
      </w:pPr>
      <w:r>
        <w:rPr>
          <w:b w:val="false"/>
        </w:rPr>
        <w:t xml:space="preserve">Knižně Kožíšek vyda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r. 1890            </w:t>
      </w:r>
      <w:r>
        <w:rPr>
          <w:rFonts w:cs="Times New Roman" w:ascii="Times New Roman" w:hAnsi="Times New Roman"/>
          <w:b/>
          <w:bCs/>
          <w:sz w:val="24"/>
          <w:szCs w:val="24"/>
        </w:rPr>
        <w:t>„Doma i na sluníčku“</w:t>
      </w:r>
      <w:r>
        <w:rPr>
          <w:rFonts w:cs="Times New Roman" w:ascii="Times New Roman" w:hAnsi="Times New Roman"/>
          <w:sz w:val="24"/>
          <w:szCs w:val="24"/>
        </w:rPr>
        <w:t xml:space="preserve"> – Drobné povídky pro útlou mládež – (nakl. Al. Hynek,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ha), II. vydání r. 19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 1891            </w:t>
      </w:r>
      <w:r>
        <w:rPr>
          <w:rFonts w:cs="Times New Roman" w:ascii="Times New Roman" w:hAnsi="Times New Roman"/>
          <w:b/>
          <w:bCs/>
          <w:sz w:val="24"/>
          <w:szCs w:val="24"/>
        </w:rPr>
        <w:t>„ Oku a srdéčku“</w:t>
      </w:r>
      <w:r>
        <w:rPr>
          <w:rFonts w:cs="Times New Roman" w:ascii="Times New Roman" w:hAnsi="Times New Roman"/>
          <w:sz w:val="24"/>
          <w:szCs w:val="24"/>
        </w:rPr>
        <w:t xml:space="preserve">         - útlé mládeži napsal Josef Kožíšek – ilustroval H.M.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ett (nakl. Al. Hynek-Praha)</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set koťat batolat“</w:t>
      </w:r>
      <w:r>
        <w:rPr>
          <w:rFonts w:cs="Times New Roman" w:ascii="Times New Roman" w:hAnsi="Times New Roman"/>
          <w:sz w:val="24"/>
          <w:szCs w:val="24"/>
        </w:rPr>
        <w:t xml:space="preserve">  - (nakladatelství Jos. R.Vilímek, Pra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1893            </w:t>
      </w:r>
      <w:r>
        <w:rPr>
          <w:rFonts w:cs="Times New Roman" w:ascii="Times New Roman" w:hAnsi="Times New Roman"/>
          <w:b/>
          <w:bCs/>
          <w:sz w:val="24"/>
          <w:szCs w:val="24"/>
        </w:rPr>
        <w:t>„ Jiskry a plamínky“</w:t>
      </w:r>
      <w:r>
        <w:rPr>
          <w:rFonts w:cs="Times New Roman" w:ascii="Times New Roman" w:hAnsi="Times New Roman"/>
          <w:sz w:val="24"/>
          <w:szCs w:val="24"/>
        </w:rPr>
        <w:t xml:space="preserve">    -  básně a povídky pro útlý věk – (nakl. Al. Hyne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a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 1894           </w:t>
      </w:r>
      <w:r>
        <w:rPr>
          <w:rFonts w:cs="Times New Roman" w:ascii="Times New Roman" w:hAnsi="Times New Roman"/>
          <w:b/>
          <w:bCs/>
          <w:sz w:val="24"/>
          <w:szCs w:val="24"/>
        </w:rPr>
        <w:t>„ S andílky a motýlky“</w:t>
      </w:r>
      <w:r>
        <w:rPr>
          <w:rFonts w:cs="Times New Roman" w:ascii="Times New Roman" w:hAnsi="Times New Roman"/>
          <w:sz w:val="24"/>
          <w:szCs w:val="24"/>
        </w:rPr>
        <w:t xml:space="preserve"> – obrázková knížka pro útlou mládež – ilustrace Pavel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gner. (nakl. Al. Hynek Pra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r. 1895           </w:t>
      </w:r>
      <w:r>
        <w:rPr>
          <w:rFonts w:cs="Times New Roman" w:ascii="Times New Roman" w:hAnsi="Times New Roman"/>
          <w:b/>
          <w:bCs/>
          <w:sz w:val="24"/>
          <w:szCs w:val="24"/>
        </w:rPr>
        <w:t>„Kalendář malého čtenář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r. 1897           </w:t>
      </w:r>
      <w:r>
        <w:rPr>
          <w:rFonts w:cs="Times New Roman" w:ascii="Times New Roman" w:hAnsi="Times New Roman"/>
          <w:b/>
          <w:bCs/>
          <w:sz w:val="24"/>
          <w:szCs w:val="24"/>
        </w:rPr>
        <w:t>„Veselé táčky“</w:t>
      </w:r>
      <w:r>
        <w:rPr>
          <w:rFonts w:cs="Times New Roman" w:ascii="Times New Roman" w:hAnsi="Times New Roman"/>
          <w:sz w:val="24"/>
          <w:szCs w:val="24"/>
        </w:rPr>
        <w:t xml:space="preserve">             - Žertovné deklamace pro naši mládež ( nakl.Jos.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límek- Prah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1898           </w:t>
      </w:r>
      <w:r>
        <w:rPr>
          <w:rFonts w:cs="Times New Roman" w:ascii="Times New Roman" w:hAnsi="Times New Roman"/>
          <w:b/>
          <w:bCs/>
          <w:sz w:val="24"/>
          <w:szCs w:val="24"/>
        </w:rPr>
        <w:t>„ Pozdravy domů a z domova“</w:t>
      </w:r>
      <w:r>
        <w:rPr>
          <w:rFonts w:cs="Times New Roman" w:ascii="Times New Roman" w:hAnsi="Times New Roman"/>
          <w:sz w:val="24"/>
          <w:szCs w:val="24"/>
        </w:rPr>
        <w:t xml:space="preserve"> – (nakladatelství Dědictví - Pra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1901           </w:t>
      </w:r>
      <w:r>
        <w:rPr>
          <w:rFonts w:cs="Times New Roman" w:ascii="Times New Roman" w:hAnsi="Times New Roman"/>
          <w:b/>
          <w:bCs/>
          <w:sz w:val="24"/>
          <w:szCs w:val="24"/>
        </w:rPr>
        <w:t>„ Chudobky u cest“</w:t>
      </w:r>
      <w:r>
        <w:rPr>
          <w:rFonts w:cs="Times New Roman" w:ascii="Times New Roman" w:hAnsi="Times New Roman"/>
          <w:sz w:val="24"/>
          <w:szCs w:val="24"/>
        </w:rPr>
        <w:t xml:space="preserve">         - básně a povídky pro útlý věk (nakl. Al. Hyne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a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 1913           </w:t>
      </w:r>
      <w:r>
        <w:rPr>
          <w:rFonts w:cs="Times New Roman" w:ascii="Times New Roman" w:hAnsi="Times New Roman"/>
          <w:b/>
          <w:bCs/>
          <w:sz w:val="24"/>
          <w:szCs w:val="24"/>
        </w:rPr>
        <w:t>„ Poupata“</w:t>
      </w:r>
      <w:r>
        <w:rPr>
          <w:rFonts w:cs="Times New Roman" w:ascii="Times New Roman" w:hAnsi="Times New Roman"/>
          <w:sz w:val="24"/>
          <w:szCs w:val="24"/>
        </w:rPr>
        <w:t xml:space="preserve">                       - čítanka malých –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dání – obrázky Al. Mudruňka (nakl.Unie - Prah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dání  r. 1921 (nakl. Unie- Prah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dání r.1923 (nakl. Unie- Praha s dotiskem 192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dání r. 1926 (státní nakladatelství Prah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dání 1929 – obrázky M. Fischerové-Kvěchové (státní nakladatelství - Pra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 1914          </w:t>
      </w:r>
      <w:r>
        <w:rPr>
          <w:rFonts w:cs="Times New Roman" w:ascii="Times New Roman" w:hAnsi="Times New Roman"/>
          <w:b/>
          <w:bCs/>
          <w:sz w:val="24"/>
          <w:szCs w:val="24"/>
        </w:rPr>
        <w:t>„ Počátky čtení“</w:t>
      </w:r>
      <w:r>
        <w:rPr>
          <w:rFonts w:cs="Times New Roman" w:ascii="Times New Roman" w:hAnsi="Times New Roman"/>
          <w:sz w:val="24"/>
          <w:szCs w:val="24"/>
        </w:rPr>
        <w:t xml:space="preserve">            </w:t>
      </w:r>
      <w:r>
        <w:rPr>
          <w:rFonts w:cs="Times New Roman" w:ascii="Times New Roman" w:hAnsi="Times New Roman"/>
          <w:b/>
          <w:bCs/>
          <w:sz w:val="24"/>
          <w:szCs w:val="24"/>
        </w:rPr>
        <w:t>- metodický průvodce čítankou malých „Poupat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vydání (nakl.Unie Praha) , II. vydání  1924 (nakl.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e Praha), III. Vydání 1929 (státní nakladatelství-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h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oznámky k čítance malých „Poupata</w:t>
      </w:r>
      <w:r>
        <w:rPr>
          <w:rFonts w:cs="Times New Roman" w:ascii="Times New Roman" w:hAnsi="Times New Roman"/>
          <w:sz w:val="24"/>
          <w:szCs w:val="24"/>
        </w:rPr>
        <w:t xml:space="preserve">“ (nakl. Uni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h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ozpravy o čtení elementárním</w:t>
      </w:r>
      <w:r>
        <w:rPr>
          <w:rFonts w:cs="Times New Roman" w:ascii="Times New Roman" w:hAnsi="Times New Roman"/>
          <w:sz w:val="24"/>
          <w:szCs w:val="24"/>
        </w:rPr>
        <w:t xml:space="preserve"> (nakladatelství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dictví Komenského Pra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 1919              </w:t>
      </w:r>
      <w:r>
        <w:rPr>
          <w:rFonts w:cs="Times New Roman" w:ascii="Times New Roman" w:hAnsi="Times New Roman"/>
          <w:b/>
          <w:bCs/>
          <w:sz w:val="24"/>
          <w:szCs w:val="24"/>
        </w:rPr>
        <w:t>„Ráno“</w:t>
      </w:r>
      <w:r>
        <w:rPr>
          <w:rFonts w:cs="Times New Roman" w:ascii="Times New Roman" w:hAnsi="Times New Roman"/>
          <w:sz w:val="24"/>
          <w:szCs w:val="24"/>
        </w:rPr>
        <w:t xml:space="preserve">                      čítanka pro České školy národní- sestavili Josef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žíšek a Josef Tůma – 2 díly (I. vydání nakl. Uni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ha) II. – VIII. vydání 1921-1925 (Státní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kladatelství Pra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 1920             Poupata čítanka malých pro písmo tečkované nevidomý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 1921             </w:t>
      </w:r>
      <w:r>
        <w:rPr>
          <w:rFonts w:cs="Times New Roman" w:ascii="Times New Roman" w:hAnsi="Times New Roman"/>
          <w:b/>
          <w:bCs/>
          <w:sz w:val="24"/>
          <w:szCs w:val="24"/>
        </w:rPr>
        <w:t>Veľký čítatel – slabikár pre ľud</w:t>
      </w:r>
      <w:r>
        <w:rPr>
          <w:rFonts w:cs="Times New Roman" w:ascii="Times New Roman" w:hAnsi="Times New Roman"/>
          <w:sz w:val="24"/>
          <w:szCs w:val="24"/>
        </w:rPr>
        <w:t xml:space="preserve">. Obrázky Richard Landa (Státní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kladatelství Prah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ůvodce ke slabikáři pro ľud – Veľký čítatel (Státní nakladatelství Prah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bor z prací – 3 svazečky:  </w:t>
      </w:r>
      <w:r>
        <w:rPr>
          <w:rFonts w:cs="Times New Roman" w:ascii="Times New Roman" w:hAnsi="Times New Roman"/>
          <w:b/>
          <w:bCs/>
          <w:sz w:val="24"/>
          <w:szCs w:val="24"/>
        </w:rPr>
        <w:t>„Na výslu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U krb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ěti z boud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átní nakladatelství Prah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vátek v lese“</w:t>
      </w:r>
      <w:r>
        <w:rPr>
          <w:rFonts w:cs="Times New Roman" w:ascii="Times New Roman" w:hAnsi="Times New Roman"/>
          <w:sz w:val="24"/>
          <w:szCs w:val="24"/>
        </w:rPr>
        <w:t xml:space="preserve"> – leporelo s obrázky Milady Fialové (nakladatelství A.B.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erný - Prah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viatok v le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r. 1922              „</w:t>
      </w:r>
      <w:r>
        <w:rPr>
          <w:rFonts w:cs="Times New Roman" w:ascii="Times New Roman" w:hAnsi="Times New Roman"/>
          <w:b/>
          <w:bCs/>
          <w:sz w:val="24"/>
          <w:szCs w:val="24"/>
        </w:rPr>
        <w:t>Pod širým nebem“</w:t>
      </w:r>
      <w:r>
        <w:rPr>
          <w:rFonts w:cs="Times New Roman" w:ascii="Times New Roman" w:hAnsi="Times New Roman"/>
          <w:sz w:val="24"/>
          <w:szCs w:val="24"/>
        </w:rPr>
        <w:t xml:space="preserve"> – leporelo s obrázky Milady Fialové (nakladatelství A.B.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erný - Prah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ohádka lesa“</w:t>
      </w:r>
      <w:r>
        <w:rPr>
          <w:rFonts w:cs="Times New Roman" w:ascii="Times New Roman" w:hAnsi="Times New Roman"/>
          <w:sz w:val="24"/>
          <w:szCs w:val="24"/>
        </w:rPr>
        <w:t xml:space="preserve"> – ilustrace Rudolf Mates (Státní nakladatelství Praha) I.</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dán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vydání  - ilustrace Rudolf Mate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vydání r. 1929 – ilustrace Rudolf Mate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1928 anglické vydání „Forest Story“ pro U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 1923               </w:t>
      </w:r>
      <w:r>
        <w:rPr>
          <w:rFonts w:cs="Times New Roman" w:ascii="Times New Roman" w:hAnsi="Times New Roman"/>
          <w:b/>
          <w:bCs/>
          <w:sz w:val="24"/>
          <w:szCs w:val="24"/>
        </w:rPr>
        <w:t>Pohádka lesa</w:t>
      </w:r>
      <w:r>
        <w:rPr>
          <w:rFonts w:cs="Times New Roman" w:ascii="Times New Roman" w:hAnsi="Times New Roman"/>
          <w:sz w:val="24"/>
          <w:szCs w:val="24"/>
        </w:rPr>
        <w:t xml:space="preserve"> – poslovanštil Stryčko Martin – obrázky R. Mates I. Vydá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vydání r. 1930 (u obou vydalo Státní nakladatelství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liálka Bratisla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 1923               „</w:t>
      </w:r>
      <w:r>
        <w:rPr>
          <w:rFonts w:cs="Times New Roman" w:ascii="Times New Roman" w:hAnsi="Times New Roman"/>
          <w:b/>
          <w:bCs/>
          <w:sz w:val="24"/>
          <w:szCs w:val="24"/>
        </w:rPr>
        <w:t>Krakonošův dar“</w:t>
      </w:r>
      <w:r>
        <w:rPr>
          <w:rFonts w:cs="Times New Roman" w:ascii="Times New Roman" w:hAnsi="Times New Roman"/>
          <w:sz w:val="24"/>
          <w:szCs w:val="24"/>
        </w:rPr>
        <w:t xml:space="preserve"> – obrázky V. Náhlíčka (nakladatel A.B.Černý Pra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 1924               „</w:t>
      </w:r>
      <w:r>
        <w:rPr>
          <w:rFonts w:cs="Times New Roman" w:ascii="Times New Roman" w:hAnsi="Times New Roman"/>
          <w:b/>
          <w:bCs/>
          <w:sz w:val="24"/>
          <w:szCs w:val="24"/>
        </w:rPr>
        <w:t xml:space="preserve">Studánka – čítanka malých“ </w:t>
      </w:r>
      <w:r>
        <w:rPr>
          <w:rFonts w:cs="Times New Roman" w:ascii="Times New Roman" w:hAnsi="Times New Roman"/>
          <w:sz w:val="24"/>
          <w:szCs w:val="24"/>
        </w:rPr>
        <w:t>– obrázky Richard Land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vydání                        (Státní nakladatelství Prah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vydání r. 1927           (Státní nakladatelství Prah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vydání r. 1929          (Státní nakladatelství Prah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vydání r. 1930          (Státní nakladatelství Pra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 1927              „ </w:t>
      </w:r>
      <w:r>
        <w:rPr>
          <w:rFonts w:cs="Times New Roman" w:ascii="Times New Roman" w:hAnsi="Times New Roman"/>
          <w:b/>
          <w:bCs/>
          <w:sz w:val="24"/>
          <w:szCs w:val="24"/>
        </w:rPr>
        <w:t>Radovánky“</w:t>
      </w:r>
      <w:r>
        <w:rPr>
          <w:rFonts w:cs="Times New Roman" w:ascii="Times New Roman" w:hAnsi="Times New Roman"/>
          <w:sz w:val="24"/>
          <w:szCs w:val="24"/>
        </w:rPr>
        <w:t xml:space="preserve"> – ilustrace Rudolf Mates (nakladatelství Melantrich Pra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 1928               „</w:t>
      </w:r>
      <w:r>
        <w:rPr>
          <w:rFonts w:cs="Times New Roman" w:ascii="Times New Roman" w:hAnsi="Times New Roman"/>
          <w:b/>
          <w:bCs/>
          <w:sz w:val="24"/>
          <w:szCs w:val="24"/>
        </w:rPr>
        <w:t>Kytička Kožíškových písniček“</w:t>
      </w:r>
      <w:r>
        <w:rPr>
          <w:rFonts w:cs="Times New Roman" w:ascii="Times New Roman" w:hAnsi="Times New Roman"/>
          <w:sz w:val="24"/>
          <w:szCs w:val="24"/>
        </w:rPr>
        <w:t xml:space="preserve"> – Pro jeden hlas s průvodem klavír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slova  J. Kožíška složil Adolf Cmíral. Obrázky kreslil O. Cihelk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kladatelství Dědictví Komenského Pra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 1929               </w:t>
      </w:r>
      <w:r>
        <w:rPr>
          <w:rFonts w:cs="Times New Roman" w:ascii="Times New Roman" w:hAnsi="Times New Roman"/>
          <w:b/>
          <w:bCs/>
          <w:sz w:val="24"/>
          <w:szCs w:val="24"/>
        </w:rPr>
        <w:t>Na sluníčku</w:t>
      </w:r>
      <w:r>
        <w:rPr>
          <w:rFonts w:cs="Times New Roman" w:ascii="Times New Roman" w:hAnsi="Times New Roman"/>
          <w:sz w:val="24"/>
          <w:szCs w:val="24"/>
        </w:rPr>
        <w:t xml:space="preserve"> – ilustroval Rudolf Mates (Státní nakladatelství Prah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b/>
          <w:b/>
          <w:sz w:val="32"/>
          <w:szCs w:val="32"/>
        </w:rPr>
      </w:pPr>
      <w:r>
        <w:rPr>
          <w:b/>
          <w:sz w:val="32"/>
          <w:szCs w:val="32"/>
        </w:rPr>
      </w:r>
    </w:p>
    <w:p>
      <w:pPr>
        <w:pStyle w:val="Normal"/>
        <w:spacing w:before="0" w:after="0"/>
        <w:rPr/>
      </w:pPr>
      <w:r>
        <w:rPr/>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Fonts w:cs="Calibri"/>
        </w:rPr>
        <w:t xml:space="preserve">      </w:t>
      </w:r>
    </w:p>
    <w:p>
      <w:pPr>
        <w:pStyle w:val="Normal"/>
        <w:spacing w:before="0" w:after="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00"/>
        </w:tabs>
        <w:ind w:left="450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8"/>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4"/>
    </w:rPr>
  </w:style>
  <w:style w:type="character" w:styleId="Nadpis2Char">
    <w:name w:val="Nadpis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27:00Z</dcterms:created>
  <dc:creator>Lužany</dc:creator>
  <dc:description/>
  <dc:language>en-US</dc:language>
  <cp:lastModifiedBy>Lužany</cp:lastModifiedBy>
  <cp:lastPrinted>2011-06-03T10:44:00Z</cp:lastPrinted>
  <dcterms:modified xsi:type="dcterms:W3CDTF">2011-06-15T06:27:00Z</dcterms:modified>
  <cp:revision>2</cp:revision>
  <dc:subject/>
  <dc:title/>
</cp:coreProperties>
</file>