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OSEF HLÁVKA ( 1831 – 1908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sobnost českého národního života, architekt a stavitel se narodil 15. 2. 1831 v Přešticích. Po gymnáziu v Klatovech a reálce v Praze studuje na pražské technice a poté ve Vídni architekturu na Akademii výtvarných umění. U vídeňského stavitele J. Šebka, kde o prázdninách pracoval zprvu jako zedník, později i řídil práci, získal též cenné praktické zkušenosti stavitelské. V letech 1856 – 1859 po obdržení stipendia absolvuje tříletou studijní cestu po Evropě (Itálie, Řecko, Francie, Anglie, Německo). Ve Vídni provedl řadu významných staveb, zejména slavnou operu podle projektu svých učitelů Siccardsburga a van der Nülla. Řadu domů zde postavil i podle vlastního projektu. Z jeho vlastních realizovaných architektonických prací je třeba připomenout zejména rozsáhlý církevní komplex, nyní sídlo státní univerzity v Černovicích, zemskou porodnici v Praze, přestavbu zámku v Lužanech, hrobku v Přešticích aj. Po řadu let věnoval pozornost též ochraně a obnově architektonických památek. Dík své houževnatosti, svědomitosti a pracovitosti domohl se jako architekt a především jako stavitel značného jmění. Využíval je k štědré podpoře rozvíjejícího se českého národního života. Z jeho iniciativy vznikly instituce a nadace, z nichž nejvýznamnější bylo založení České akademie věd a umění, Národohospodářského ústavu a Hlávkovy studentské koleje. Zemřel v Praze 11. 3. 1908. Celé své jmění odkázal národu k podpoře dalších studií a vě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43:00Z</dcterms:created>
  <dc:creator>Petrželka</dc:creator>
  <dc:description/>
  <dc:language>en-US</dc:language>
  <cp:lastModifiedBy>Petrželka</cp:lastModifiedBy>
  <dcterms:modified xsi:type="dcterms:W3CDTF">2007-12-30T18:37:00Z</dcterms:modified>
  <cp:revision>4</cp:revision>
  <dc:subject/>
  <dc:title>JOSEF HLÁVKA ( 1831 – 1908)</dc:title>
</cp:coreProperties>
</file>